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作为一种文学形式，自古以来就吸引了无数读者和作家的兴趣。它不仅展现了一种独特的艺术风格，也反映了人们对于权力、爱情和社会关系的深刻思考。</w:t>
      </w:r>
      <w:r>
        <w:rPr>
          <w:sz w:val="32"/>
          <w:szCs w:val="32"/>
        </w:rPr>
        <w:t>&lt;/p&gt;&lt;p&gt;&lt;img src="/static-img/Yf9W6L6C4u28S_-d4uXN3ouCKrW8AnZPxKa12IeDUR99BFNJ74659GkPdg4D062H.png"&gt;&lt;/p&gt;&lt;p&gt;</w:t>
      </w:r>
      <w:r>
        <w:rPr>
          <w:sz w:val="32"/>
          <w:szCs w:val="32"/>
        </w:rPr>
        <w:t>后宫群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中国的小说如《红楼梦》到现代网络小说，如《后宫：明王朝》，后宫群在文学史上的地位不断提升。随着时间的推移，它们展示了不同时代背景下的女性形象，以及她们在男性主导社会中的挣扎与成长。</w:t>
      </w:r>
      <w:r>
        <w:rPr>
          <w:sz w:val="32"/>
          <w:szCs w:val="32"/>
        </w:rPr>
        <w:t>&lt;/p&gt;&lt;p&gt;&lt;img src="/static-img/7O21jdTEsu0hFjRwo0HqAouCKrW8AnZPxKa12IeDUR90RzciQJeLA99SJNdAkAeYtob5cg5FayGehhaJO1LyPctdyMKSVvjVnIDUdxqK5aujy46gr1WX1NoLpcHAym-F-D3xVp7TO5cdOKexiSqRG9Ew9L3B4pjLfjVtuOmBx7iOSazoBjJaobKJnxu6eocF.jpg"&gt;&lt;/p&gt;&lt;p&gt;</w:t>
      </w:r>
      <w:r>
        <w:rPr>
          <w:sz w:val="32"/>
          <w:szCs w:val="32"/>
        </w:rPr>
        <w:t>后宫群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是后宫群中不可或缺的一部分，她们往往被赋予复杂的情感世界和多面的个性。在这些故事中，女主人公通过智慧、勇气或者美丽来获得尊重，并在复杂的人际关系网中寻找自己的位置。</w:t>
      </w:r>
      <w:r>
        <w:rPr>
          <w:sz w:val="32"/>
          <w:szCs w:val="32"/>
        </w:rPr>
        <w:t>&lt;/p&gt;&lt;p&gt;&lt;img src="/static-img/D9a7fJtx-D_pMDUuRQY29IuCKrW8AnZPxKa12IeDUR90RzciQJeLA99SJNdAkAeYtob5cg5FayGehhaJO1LyPctdyMKSVvjVnIDUdxqK5aujy46gr1WX1NoLpcHAym-F-D3xVp7TO5cdOKexiSqRG9Ew9L3B4pjLfjVtuOmBx7iOSazoBjJaobKJnxu6eocF.jpg"&gt;&lt;/p&gt;&lt;p&gt;</w:t>
      </w:r>
      <w:r>
        <w:rPr>
          <w:sz w:val="32"/>
          <w:szCs w:val="32"/>
        </w:rPr>
        <w:t>后宫群中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后宫群作品中，政治斗争常常是核心内容。皇帝、宠臣、妃子之间错综复杂的利益纠葛，不仅展现了一种高超的手腕，更是对权力的无穷诱惑进行深刻揭示。</w:t>
      </w:r>
      <w:r>
        <w:rPr>
          <w:sz w:val="32"/>
          <w:szCs w:val="32"/>
        </w:rPr>
        <w:t>&lt;/p&gt;&lt;p&gt;&lt;img src="/static-img/UIe5ndEfVMy9LsH7z4MDLouCKrW8AnZPxKa12IeDUR90RzciQJeLA99SJNdAkAeYtob5cg5FayGehhaJO1LyPctdyMKSVvjVnIDUdxqK5aujy46gr1WX1NoLpcHAym-F-D3xVp7TO5cdOKexiSqRG9Ew9L3B4pjLfjVtuOmBx7iOSazoBjJaobKJnxu6eocF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宮裡的情緍愛恨交織，是後宮小說最具人文關懷的地方。在這些故事中，男女主角之間所經歷的情感波折，比喻了人生無常與命運多變，使得讀者對於他們的心路历程產生共鳴。</w:t>
      </w:r>
      <w:r>
        <w:rPr>
          <w:sz w:val="32"/>
          <w:szCs w:val="32"/>
        </w:rPr>
        <w:t>&lt;/p&gt;&lt;p&gt;&lt;img src="/static-img/-LIQgLfqLE0-Y9-oGHjV14uCKrW8AnZPxKa12IeDUR90RzciQJeLA99SJNdAkAeYtob5cg5FayGehhaJO1LyPctdyMKSVvjVnIDUdxqK5aujy46gr1WX1NoLpcHAym-F-D3xVp7TO5cdOKexiSqRG9Ew9L3B4pjLfjVtuOmBx7iOSazoBjJaobKJnxu6eocF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统的一部分，后宫群不仅反映了当时社会各阶层人民的心理状态，还对未来的文学创作产生了深远影响。同时，它也成为研究历史文化以及探讨女性地位等方面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转型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后宮小說開始向現代化轉型，不僅保留傳統元素，也融入現代社會問題與想法，以適應新時代讀者的需求。这種轉型也是後宮小說永續發展的一大动力。</w:t>
      </w:r>
      <w:r>
        <w:rPr>
          <w:sz w:val="32"/>
          <w:szCs w:val="32"/>
        </w:rPr>
        <w:t>&lt;/p&gt;&lt;p&gt;&lt;a href = "/doc/683724-</w:t>
      </w:r>
      <w:r>
        <w:rPr>
          <w:sz w:val="32"/>
          <w:szCs w:val="32"/>
        </w:rPr>
        <w:t>后宫群的魅力与挑战</w:t>
      </w:r>
      <w:r>
        <w:rPr>
          <w:sz w:val="32"/>
          <w:szCs w:val="32"/>
        </w:rPr>
        <w:t>.doc" rel="alternate" download="683724-</w:t>
      </w:r>
      <w:r>
        <w:rPr>
          <w:sz w:val="32"/>
          <w:szCs w:val="32"/>
        </w:rPr>
        <w:t>后宫群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