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对象吮自己小兔兔的感受的视频我揭秘这个网红小可爱是怎样吸引了千万人心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社交媒体上，各种各样的内容竞相涌现，但有一个视频主题却似乎无人能敌，那就是“对象吮自己小兔兔的感受的视频”。这不仅让网友们津津乐道，更是吸引了无数人的关注和讨论。</w:t>
      </w:r>
      <w:r>
        <w:rPr>
          <w:sz w:val="32"/>
          <w:szCs w:val="32"/>
        </w:rPr>
        <w:t>&lt;/p&gt;&lt;p&gt;&lt;img src="/static-img/GgLyATPm6bSSCYyfFEH8Wx9MFzJiFvvbVXzDDgmJ8ykqg7er2gzpI1NzRHkHdxzN.jpg"&gt;&lt;/p&gt;&lt;p&gt;</w:t>
      </w:r>
      <w:r>
        <w:rPr>
          <w:sz w:val="32"/>
          <w:szCs w:val="32"/>
        </w:rPr>
        <w:t>首先，我们要知道，“对象吮”这个词汇听起来可能有些奇怪，但它其实指的是某些动物，比如猫咪或狗狗，当它们看到主人或者其他宠物时会表现出亲昵行为，如用嘴巴轻轻地触碰对方。这种场景在很多家庭中都很常见，它代表了一种深厚的情感联系，让我们看到了动物世界中也存在着爱与被爱的美好情感。</w:t>
      </w:r>
      <w:r>
        <w:rPr>
          <w:sz w:val="32"/>
          <w:szCs w:val="32"/>
        </w:rPr>
        <w:t>&lt;/p&gt;&lt;p&gt;</w:t>
      </w:r>
      <w:r>
        <w:rPr>
          <w:sz w:val="32"/>
          <w:szCs w:val="32"/>
        </w:rPr>
        <w:t>而“小兔兔”的出现，则给整个画面增添了一抹可爱之色。这些毛茸茸的小生物通常都是宠物，它们那清澈的大眼睛、柔软的毛发以及灵动的举止，都足以让人忍俊不禁。在视频中，当那个小家伙发现自己的身体部分被吮舐时，反应往往是惊讶转为愉悦，最终变成一种享受，这个过程中的表情变化，无疑是一幅幅动人的图画。</w:t>
      </w:r>
      <w:r>
        <w:rPr>
          <w:sz w:val="32"/>
          <w:szCs w:val="32"/>
        </w:rPr>
        <w:t>&lt;/p&gt;&lt;p&gt;&lt;img src="/static-img/g2Qsgk0xxDBHhrJ_RndikR9MFzJiFvvbVXzDDgmJ8yna2Okt6-xTvW9mQ0mjujHEKDCmpUAybH_oz28l5c1x_7LNcJA4uMpDf8w1tHElGpZwzzJP4Oj7t4vVR_KQ-FoO.jpg"&gt;&lt;/p&gt;&lt;p&gt;</w:t>
      </w:r>
      <w:r>
        <w:rPr>
          <w:sz w:val="32"/>
          <w:szCs w:val="32"/>
        </w:rPr>
        <w:t>那么，这种视频为什么能引起这么大的反响呢？我认为关键在于它触及了人类对自然界温馨互动的一种共鸣。当我们看到这样的场景，我们仿佛回到了童年，重新体验到了纯真的快乐，也许这是因为这种行为所蕴含的情感真挚，不带任何掩饰或策略，只是简单而真诚。</w:t>
      </w:r>
      <w:r>
        <w:rPr>
          <w:sz w:val="32"/>
          <w:szCs w:val="32"/>
        </w:rPr>
        <w:t>&lt;/p&gt;&lt;p&gt;</w:t>
      </w:r>
      <w:r>
        <w:rPr>
          <w:sz w:val="32"/>
          <w:szCs w:val="32"/>
        </w:rPr>
        <w:t>此外，这类视频还展现了人类对生命多样性的欣赏，以及对于动物情感表达方式的理解。这是一个关于连接和交流的小故事，在这个信息爆炸时代，它提醒我们不要忘记那些最基础也是最珍贵的人际关系，以及与周围环境建立联系的心理需求。</w:t>
      </w:r>
      <w:r>
        <w:rPr>
          <w:sz w:val="32"/>
          <w:szCs w:val="32"/>
        </w:rPr>
        <w:t>&lt;/p&gt;&lt;p&gt;&lt;img src="/static-img/FeZjZabLPnZvsEq_PqZS7B9MFzJiFvvbVXzDDgmJ8yna2Okt6-xTvW9mQ0mjujHEKDCmpUAybH_oz28l5c1x_7LNcJA4uMpDf8w1tHElGpZwzzJP4Oj7t4vVR_KQ-FoO.jpg"&gt;&lt;/p&gt;&lt;p&gt;</w:t>
      </w:r>
      <w:r>
        <w:rPr>
          <w:sz w:val="32"/>
          <w:szCs w:val="32"/>
        </w:rPr>
        <w:t>最后，让我们一起沉浸在这些温馨瞬间里，与那些可爱的小朋友分享一份欢笑，一份宁静。一旦你观看过这样的影片，你就无法抗拒它们带来的愉悦和满足，因为它们不仅展示了动物世界中的浪漫，也传递了一个关于接纳、共享和幸福生活方式的问题思考。</w:t>
      </w:r>
      <w:r>
        <w:rPr>
          <w:sz w:val="32"/>
          <w:szCs w:val="32"/>
        </w:rPr>
        <w:t>&lt;/p&gt;&lt;p&gt;&lt;a href = "/doc/683715-</w:t>
      </w:r>
      <w:r>
        <w:rPr>
          <w:sz w:val="32"/>
          <w:szCs w:val="32"/>
        </w:rPr>
        <w:t>对象吮自己小兔兔的感受的视频我揭秘这个网红小可爱是怎样吸引了千万人心的</w:t>
      </w:r>
      <w:r>
        <w:rPr>
          <w:sz w:val="32"/>
          <w:szCs w:val="32"/>
        </w:rPr>
        <w:t>.doc" rel="alternate" download="683715-</w:t>
      </w:r>
      <w:r>
        <w:rPr>
          <w:sz w:val="32"/>
          <w:szCs w:val="32"/>
        </w:rPr>
        <w:t>对象吮自己小兔兔的感受的视频我揭秘这个网红小可爱是怎样吸引了千万人心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