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院校大猛攻精彩瞬间回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院校大猛攻：精彩瞬间回顾</w:t>
      </w:r>
      <w:r>
        <w:rPr>
          <w:sz w:val="32"/>
          <w:szCs w:val="32"/>
        </w:rPr>
        <w:t>&lt;/p&gt;&lt;p&gt;&lt;img src="/static-img/XuHP9yz0d4JnCU1rwb2IGXoRN2eAv2T3v1Tp3wNpS74.png"&gt;&lt;/p&gt;&lt;p&gt;</w:t>
      </w:r>
      <w:r>
        <w:rPr>
          <w:sz w:val="32"/>
          <w:szCs w:val="32"/>
        </w:rPr>
        <w:t>体育院校大猛攻视频展现了学生们在运动场上的英勇与拼搏，激发了观众的热情。以下是对这段视频的六个深入分析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展示</w:t>
      </w:r>
      <w:r>
        <w:rPr>
          <w:sz w:val="32"/>
          <w:szCs w:val="32"/>
        </w:rPr>
        <w:t>&lt;/p&gt;&lt;p&gt;&lt;img src="/static-img/Ef0tpPXBDqO_rvI6rbQ8PKrWIj-HDBEYRnztR2Tn3lxqNGsa4kPOH_r32AsivNbqf-NoRPOveVJeHJQRLgw9pa_clQS6ItRsoYKFIjEzgKgscteqZQKovcLXufiFcXo82BtIsfMyr7BlxxaQEuxoDajWMHPxwcYdYjiD4vJeZ2jKgBdPBcyqp1_AXafTHUbC.jpg"&gt;&lt;/p&gt;&lt;p&gt;</w:t>
      </w:r>
      <w:r>
        <w:rPr>
          <w:sz w:val="32"/>
          <w:szCs w:val="32"/>
        </w:rPr>
        <w:t>在比赛中，每位选手都展现出了自己的技术和风格，无论是足球、篮球还是田径，每个动作都是精心准备过的。这不仅体现了他们在训练上的投入，也让人感受到竞技水平的高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</w:t>
      </w:r>
      <w:r>
        <w:rPr>
          <w:sz w:val="32"/>
          <w:szCs w:val="32"/>
        </w:rPr>
        <w:t>&lt;/p&gt;&lt;p&gt;&lt;img src="/static-img/IBbei3giEWwX27YLqSY-TKrWIj-HDBEYRnztR2Tn3lxqNGsa4kPOH_r32AsivNbqf-NoRPOveVJeHJQRLgw9pa_clQS6ItRsoYKFIjEzgKgscteqZQKovcLXufiFcXo82BtIsfMyr7BlxxaQEuxoDajWMHPxwcYdYjiD4vJeZ2jKgBdPBcyqp1_AXafTHUbC.png"&gt;&lt;/p&gt;&lt;p&gt;</w:t>
      </w:r>
      <w:r>
        <w:rPr>
          <w:sz w:val="32"/>
          <w:szCs w:val="32"/>
        </w:rPr>
        <w:t>观看视频，我们可以看到球员之间紧密无比的配合，这种默契来自于长时间的训练和团队建设。在关键时刻，他们能够迅速做出反应，实现最佳战术布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素质</w:t>
      </w:r>
      <w:r>
        <w:rPr>
          <w:sz w:val="32"/>
          <w:szCs w:val="32"/>
        </w:rPr>
        <w:t>&lt;/p&gt;&lt;p&gt;&lt;img src="/static-img/K83gq-IdggjWWaCbXUCCf6rWIj-HDBEYRnztR2Tn3lxqNGsa4kPOH_r32AsivNbqf-NoRPOveVJeHJQRLgw9pa_clQS6ItRsoYKFIjEzgKgscteqZQKovcLXufiFcXo82BtIsfMyr7BlxxaQEuxoDajWMHPxwcYdYjiD4vJeZ2jKgBdPBcyqp1_AXafTHUbC.png"&gt;&lt;/p&gt;&lt;p&gt;</w:t>
      </w:r>
      <w:r>
        <w:rPr>
          <w:sz w:val="32"/>
          <w:szCs w:val="32"/>
        </w:rPr>
        <w:t>比赛中的胜负往往取决于心理状态。大猛攻视频中，不乏选手在面对困难时依然保持冷静，从容应变的情景，这说明他们有着较强的心理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战演练</w:t>
      </w:r>
      <w:r>
        <w:rPr>
          <w:sz w:val="32"/>
          <w:szCs w:val="32"/>
        </w:rPr>
        <w:t>&lt;/p&gt;&lt;p&gt;&lt;img src="/static-img/eNfKQa8yC7lEvpF6UrjyIqrWIj-HDBEYRnztR2Tn3lxqNGsa4kPOH_r32AsivNbqf-NoRPOveVJeHJQRLgw9pa_clQS6ItRsoYKFIjEzgKgscteqZQKovcLXufiFcXo82BtIsfMyr7BlxxaQEuxoDajWMHPxwcYdYjiD4vJeZ2jKgBdPBcyqp1_AXafTHUbC.jpg"&gt;&lt;/p&gt;&lt;p&gt;</w:t>
      </w:r>
      <w:r>
        <w:rPr>
          <w:sz w:val="32"/>
          <w:szCs w:val="32"/>
        </w:rPr>
        <w:t>通过实际操作，大猛攻视频展示了学生们如何将理论应用到实战中去。这种实战演练对于提高技能、增强实践能力具有重要意义，它也是培养未来职业运动员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教育机构，体育院校的大猛攻不仅是一场竞赛，更是一次全面的教育活动。它传递的是坚持不懈、团结协作以及不断进步等积极价值观，对青少年有着潜移默化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赏性与娱乐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大猛攻视频本身就是一部视觉盛宴，它吸引人的原因并不仅限于比赛内容，还包括高质量的声音设计、精美的地面效果等多方面因素，使得观众即使没有特别了解这些项目也能沉浸其中，享受视听盛宴。</w:t>
      </w:r>
      <w:r>
        <w:rPr>
          <w:sz w:val="32"/>
          <w:szCs w:val="32"/>
        </w:rPr>
        <w:t>&lt;/p&gt;&lt;p&gt;&lt;a href = "/doc/683678-</w:t>
      </w:r>
      <w:r>
        <w:rPr>
          <w:sz w:val="32"/>
          <w:szCs w:val="32"/>
        </w:rPr>
        <w:t>体育院校大猛攻精彩瞬间回顾</w:t>
      </w:r>
      <w:r>
        <w:rPr>
          <w:sz w:val="32"/>
          <w:szCs w:val="32"/>
        </w:rPr>
        <w:t>.doc" rel="alternate" download="683678-</w:t>
      </w:r>
      <w:r>
        <w:rPr>
          <w:sz w:val="32"/>
          <w:szCs w:val="32"/>
        </w:rPr>
        <w:t>体育院校大猛攻精彩瞬间回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