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边界探索未删减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边界：探索未删减之境</w:t>
      </w:r>
      <w:r>
        <w:rPr>
          <w:sz w:val="32"/>
          <w:szCs w:val="32"/>
        </w:rPr>
        <w:t>&lt;/p&gt;&lt;p&gt;&lt;img src="/static-img/r6NTrmsCJsXCsJkUQbTxJ26r7bNgDZeJgyo8JFy6kVg.jpg"&gt;&lt;/p&gt;&lt;p&gt;</w:t>
      </w:r>
      <w:r>
        <w:rPr>
          <w:sz w:val="32"/>
          <w:szCs w:val="32"/>
        </w:rPr>
        <w:t>在文学史上，许多著名作家的作品中，都有那么一部分被视为“不适宜”或“过于辣”的章节，它们往往是作者创作中的高潮部分，却因为社会、文化和审美标准的限制而被删减。然而，有些勇敢的出版人和读者始终坚持将这些原本完整版的作品推向读者。在这个探索未删减之境的旅程中，我们可以发现更多关于人类情感、欲望与现实之间紧张关系的深刻描绘。</w:t>
      </w:r>
      <w:r>
        <w:rPr>
          <w:sz w:val="32"/>
          <w:szCs w:val="32"/>
        </w:rPr>
        <w:t>&lt;/p&gt;&lt;p&gt;</w:t>
      </w:r>
      <w:r>
        <w:rPr>
          <w:sz w:val="32"/>
          <w:szCs w:val="32"/>
        </w:rPr>
        <w:t>首先，未删减版能够展现出作者原有的创作意图。一个作品如果经过多次编辑，最终呈现在读者的可能已经远离了作者初衷。《高潮》未删减提供了一种原始、直接的情感体验，让我们能够更接近于作者的心灵世界。这意味着对于那些追求真实文学体验的人来说，这是一种前所未有的震撼。</w:t>
      </w:r>
      <w:r>
        <w:rPr>
          <w:sz w:val="32"/>
          <w:szCs w:val="32"/>
        </w:rPr>
        <w:t>&lt;/p&gt;&lt;p&gt;&lt;img src="/static-img/0J99s3fvsn-w3gcvOatg_Cy8t7pF3IY55CGuNNmbl9MGMrJIHrPb4WfvOuRpis33BFYqgLdIATQ4poc_LPyQXOHuZPmtk18ShgLNsapob5Hbg0fOULsSCqL1RXzFKkL_7M8ll0ebrhjqia_K-We6p7mm83m9eHRu1m-UupVTa0RH4JfikiJCq0zjB_ETgE1b.jpg"&gt;&lt;/p&gt;&lt;p&gt;</w:t>
      </w:r>
      <w:r>
        <w:rPr>
          <w:sz w:val="32"/>
          <w:szCs w:val="32"/>
        </w:rPr>
        <w:t>其次，在《高潮》这种内容敏感性的场景下，阅读经历通常伴随着一种秘密般的情愫。这类作品常常通过暗示和隐喻来传达性爱主题，而不是直白描述，因此它既能满足读者的好奇心，又不失文艺气息，使得这类阅读成为一种独特的心理游戏，让人们在享受刺激时也能同时欣赏到艺术表达的手法。</w:t>
      </w:r>
      <w:r>
        <w:rPr>
          <w:sz w:val="32"/>
          <w:szCs w:val="32"/>
        </w:rPr>
        <w:t>&lt;/p&gt;&lt;p&gt;</w:t>
      </w:r>
      <w:r>
        <w:rPr>
          <w:sz w:val="32"/>
          <w:szCs w:val="32"/>
        </w:rPr>
        <w:t>再者，这些被视为“禁忌”的章节往往触及了人类本性的深层。在它们中，我们可以看到爱欲、冲动与控制之间微妙而复杂的情感交织。通过对这些主题细致入微地描写，可以帮助我们更好地理解自己的内心世界，也许会促使某些潜藏已久的问题浮出水面，为个人成长带来新的启发。</w:t>
      </w:r>
      <w:r>
        <w:rPr>
          <w:sz w:val="32"/>
          <w:szCs w:val="32"/>
        </w:rPr>
        <w:t>&lt;/p&gt;&lt;p&gt;&lt;img src="/static-img/AF6HU2b_VbeM4w6Tw6z8tCy8t7pF3IY55CGuNNmbl9MGMrJIHrPb4WfvOuRpis33BFYqgLdIATQ4poc_LPyQXOHuZPmtk18ShgLNsapob5Hbg0fOULsSCqL1RXzFKkL_7M8ll0ebrhjqia_K-We6p7mm83m9eHRu1m-UupVTa0RH4JfikiJCq0zjB_ETgE1b.jpg"&gt;&lt;/p&gt;&lt;p&gt;</w:t>
      </w:r>
      <w:r>
        <w:rPr>
          <w:sz w:val="32"/>
          <w:szCs w:val="32"/>
        </w:rPr>
        <w:t>此外，由于受到社会规范限制，这类书籍通常只能在特定的环境下流传，从而形成了一种特殊的小众文化群体。这群人之间建立起共鸣，他们共同欣赏并讨论那些被大众忽略或压抑的话题。在这样的氛围中，《高潮》作为代表性的一员，不仅提供了阅读乐趣，还增强了社区成员间的情感联系和归属感。</w:t>
      </w:r>
      <w:r>
        <w:rPr>
          <w:sz w:val="32"/>
          <w:szCs w:val="32"/>
        </w:rPr>
        <w:t>&lt;/p&gt;&lt;p&gt;</w:t>
      </w:r>
      <w:r>
        <w:rPr>
          <w:sz w:val="32"/>
          <w:szCs w:val="32"/>
        </w:rPr>
        <w:t>最后，这些鲜见的大胆表达也是对现代社会开放态度的一种挑战。我们的价值观念正逐渐从狭隘转向包容，将这些曾经遭受审查但现在又重新回到公众领域的话题重新引入主流话语体系，是对当前社会风尚的一次革新尝试。此举鼓励人们更加自由地思考，并以更加开放的心态接受不同文化背景下的文学表现形式。</w:t>
      </w:r>
      <w:r>
        <w:rPr>
          <w:sz w:val="32"/>
          <w:szCs w:val="32"/>
        </w:rPr>
        <w:t>&lt;/p&gt;&lt;p&gt;&lt;img src="/static-img/f4i4BCJamRYfuKJ8SCwUXSy8t7pF3IY55CGuNNmbl9MGMrJIHrPb4WfvOuRpis33BFYqgLdIATQ4poc_LPyQXOHuZPmtk18ShgLNsapob5Hbg0fOULsSCqL1RXzFKkL_7M8ll0ebrhjqia_K-We6p7mm83m9eHRu1m-UupVTa0RH4JfikiJCq0zjB_ETgE1b.png"&gt;&lt;/p&gt;&lt;p&gt;</w:t>
      </w:r>
      <w:r>
        <w:rPr>
          <w:sz w:val="32"/>
          <w:szCs w:val="32"/>
        </w:rPr>
        <w:t>总结来说，《高潮》未删减版本是一个极具争议且具有挑战性的文学品味，它让我们穿越过去时代的禁忌，走进那个勇敢面对自己欲望与真相的地方。在这里，每一次翻页都是一场冒险，每一段文字都充满了隐藏在文本背后的故事。而对于那些渴望探寻真实自我，与他人的交流，以及不断学习与成长的人来说，这样的阅读经历无疑是值得珍惜的一份宝贵财富。</w:t>
      </w:r>
      <w:r>
        <w:rPr>
          <w:sz w:val="32"/>
          <w:szCs w:val="32"/>
        </w:rPr>
        <w:t>&lt;/p&gt;&lt;p&gt;&lt;a href = "/doc/683611-</w:t>
      </w:r>
      <w:r>
        <w:rPr>
          <w:sz w:val="32"/>
          <w:szCs w:val="32"/>
        </w:rPr>
        <w:t>激情燃烧的边界探索未删减之境</w:t>
      </w:r>
      <w:r>
        <w:rPr>
          <w:sz w:val="32"/>
          <w:szCs w:val="32"/>
        </w:rPr>
        <w:t>.doc" rel="alternate" download="683611-</w:t>
      </w:r>
      <w:r>
        <w:rPr>
          <w:sz w:val="32"/>
          <w:szCs w:val="32"/>
        </w:rPr>
        <w:t>激情燃烧的边界探索未删减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