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喜欢看别人玩自己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秘的观察揭开他对异性游戏的迷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秘的观察：揭开他对异性游戏的迷恋</w:t>
      </w:r>
      <w:r>
        <w:rPr>
          <w:sz w:val="32"/>
          <w:szCs w:val="32"/>
        </w:rPr>
        <w:t>&lt;/p&gt;&lt;p&gt;&lt;img src="/static-img/3-Z4aTR18hl3ytCG94TYFkyQV6aiZC6kl8wTf_KQ9Z4.jpg"&gt;&lt;/p&gt;&lt;p&gt;</w:t>
      </w:r>
      <w:r>
        <w:rPr>
          <w:sz w:val="32"/>
          <w:szCs w:val="32"/>
        </w:rPr>
        <w:t>在现代社会，人们对于个人隐私和情感生活的态度变得越来越开放。然而，在某些人群中，一种特殊的心理现象却悄然蔓延——他们不仅愿意观看别人玩自己，更有可能深陷其中，不知何时会成为下一个受害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背后隐藏着的是一种心理依赖，即这些人的自尊心和自我价值感往往与他人的看法紧密相连。他们通过观赏他人“玩自己”的行为来获得认同感，而这种依赖关系则成为了他们获取满足感的主要途径。</w:t>
      </w:r>
      <w:r>
        <w:rPr>
          <w:sz w:val="32"/>
          <w:szCs w:val="32"/>
        </w:rPr>
        <w:t>&lt;/p&gt;&lt;p&gt;&lt;img src="/static-img/z8HZzWuwDbSjXX7oY99WkkyQV6aiZC6kl8wTf_KQ9Z4.jpg"&gt;&lt;/p&gt;&lt;p&gt;</w:t>
      </w:r>
      <w:r>
        <w:rPr>
          <w:sz w:val="32"/>
          <w:szCs w:val="32"/>
        </w:rPr>
        <w:t>有一位名叫小红的小姑娘，她总是喜欢在朋友圈里分享自己的日常生活，但她男朋友总是表现得特别关注那些关于她与其他男性互动的话题。他会经常问她是否有没有遇到过什么有趣的事情，尤其是如果这些事情涉及到其他男人，那么他的兴趣就会更加浓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小红并没有太多感觉，因为她认为这是正常的情侣间交流。但随着时间的推移，她开始注意到男友的问题有些异常。他似乎特别喜欢听小红描述与其他男生之间轻松愉快、甚至是浪漫的一面。小红开始意识到，这可能不是简单的好奇或关心，而是一种更深层次的心理需求。</w:t>
      </w:r>
      <w:r>
        <w:rPr>
          <w:sz w:val="32"/>
          <w:szCs w:val="32"/>
        </w:rPr>
        <w:t>&lt;/p&gt;&lt;p&gt;&lt;img src="/static-img/Bzdqfvs8_XG1s0FF7kgYxkyQV6aiZC6kl8wTf_KQ9Z4.jpg"&gt;&lt;/p&gt;&lt;p&gt;</w:t>
      </w:r>
      <w:r>
        <w:rPr>
          <w:sz w:val="32"/>
          <w:szCs w:val="32"/>
        </w:rPr>
        <w:t>有一次，小红参加了一场聚会，与几个老朋友见面。她们聊天时自然而然地谈到了彼此的人生事业，其中一位女友谈论了她的新欢。这时候，小红男友竟然坐在旁边，眼神闪烁着不可置信和期待，他几乎无法抑制内心中的兴奋。如果说以前只是单纯地好奇，那现在已经超出了这个范围，他渴望更多地了解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的情况都如此明显，有些情况需要更细致入微的观察。在一些案例中，人们并不直接表达出对他人“玩自己”的兴趣，但通过语言暗示或者行为举止，他们也能表明自己的偏好，比如频繁询问对方关于异性的故事，或是在社交媒体上特意关注对方与异性之间的情感互动等。</w:t>
      </w:r>
      <w:r>
        <w:rPr>
          <w:sz w:val="32"/>
          <w:szCs w:val="32"/>
        </w:rPr>
        <w:t>&lt;/p&gt;&lt;p&gt;&lt;img src="/static-img/sLMeX1kzULXpuY2y-JG3c0yQV6aiZC6kl8wTf_KQ9Z4.jpg"&gt;&lt;/p&gt;&lt;p&gt;</w:t>
      </w:r>
      <w:r>
        <w:rPr>
          <w:sz w:val="32"/>
          <w:szCs w:val="32"/>
        </w:rPr>
        <w:t>因此，如果你发现你的伴侣突然对你的社交活动表现出极大的兴趣，或许应该仔细审视一下，这是否真的只是一种普通的情侣间沟通？还是另有所图？只有当你真正了解了对方的心思，你才能做出正确判断，也才能保护自己的感情世界不被无形之手侵蚀。</w:t>
      </w:r>
      <w:r>
        <w:rPr>
          <w:sz w:val="32"/>
          <w:szCs w:val="32"/>
        </w:rPr>
        <w:t>&lt;/p&gt;&lt;p&gt;&lt;a href = "/doc/683550-</w:t>
      </w:r>
      <w:r>
        <w:rPr>
          <w:sz w:val="32"/>
          <w:szCs w:val="32"/>
        </w:rPr>
        <w:t>男朋友喜欢看别人玩自己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的观察揭开他对异性游戏的迷恋</w:t>
      </w:r>
      <w:r>
        <w:rPr>
          <w:sz w:val="32"/>
          <w:szCs w:val="32"/>
        </w:rPr>
        <w:t>.doc" rel="alternate" download="683550-</w:t>
      </w:r>
      <w:r>
        <w:rPr>
          <w:sz w:val="32"/>
          <w:szCs w:val="32"/>
        </w:rPr>
        <w:t>男朋友喜欢看别人玩自己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的观察揭开他对异性游戏的迷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