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梁医生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战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策略游戏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往往被视为绝对不利，但梁医生的出现打破了这一常规。他的出色表现让人不得不深入探究他在这种情况下的战斗技巧，以及如何有效地利用这些技巧来取得胜利。</w:t>
      </w:r>
      <w:r>
        <w:rPr>
          <w:sz w:val="32"/>
          <w:szCs w:val="32"/>
        </w:rPr>
        <w:t>&lt;/p&gt;&lt;p&gt;&lt;img src="/static-img/EScPn0-U0kcHFFKyMUBY-zabp3l-GBFn0uNzkf3sHBIoj07PcGCfe8G0V_RS2SDn.jpg"&gt;&lt;/p&gt;&lt;p&gt;</w:t>
      </w:r>
      <w:r>
        <w:rPr>
          <w:sz w:val="32"/>
          <w:szCs w:val="32"/>
        </w:rPr>
        <w:t>首先，我们需要认识到梁医生的独特之处。他擅长运用环境优势，这意味着他能够将场地转化为自己的武器。在多数情况下，这种战术使得拥有数量优势的一方难以发挥其优势，因为他们无法轻易接近并攻击梁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梁医生精通于远程攻击与闪避。这一技能使得他能够从安全的距离发动攻击，同时迅速躲避敌人的反击。当面对三个敌手时，他可以通过连续快速移动来迷惑他们，从而创造出一个个突破点。</w:t>
      </w:r>
      <w:r>
        <w:rPr>
          <w:sz w:val="32"/>
          <w:szCs w:val="32"/>
        </w:rPr>
        <w:t>&lt;/p&gt;&lt;p&gt;&lt;img src="/static-img/KRvtd45bHg6CGrgdkANfuzabp3l-GBFn0uNzkf3sHBLtFNYcFKFnTjQnRHzof_mU2beSFWUYCANZga7tw71zU62McTuQB2_4CfuaxH2hEuruTUGKnQ5a2mULRMtJnF5by1sNxbQ9wqmOWGKHq3AeS9RWgBD9FDNb1lMUdWM5E0Q.jpg"&gt;&lt;/p&gt;&lt;p&gt;</w:t>
      </w:r>
      <w:r>
        <w:rPr>
          <w:sz w:val="32"/>
          <w:szCs w:val="32"/>
        </w:rPr>
        <w:t>再者，梁医生还能灵活调整自己的防御机制。他会根据实际情况选择使用盾牌、护甲或是其他任何可用的防御工具，以最大程度减少伤害。此外，他也善于利用自己周围的障碍物，如墙壁或岩石等，用它们作为屏障保护自己，不让敌人轻易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团队合作方面，梁医生同样展现出了高超的能力。他能够很好地与队友配合，为对方提供掩护，让他们有机会进行必杀技，而自己则顺势进攻，或是在必要时刻转移注意力，将对手引开，使队友获得更多时间和空间来实施计划。</w:t>
      </w:r>
      <w:r>
        <w:rPr>
          <w:sz w:val="32"/>
          <w:szCs w:val="32"/>
        </w:rPr>
        <w:t>&lt;/p&gt;&lt;p&gt;&lt;img src="/static-img/hlrx-wC7MxJAKH0V7E6jizabp3l-GBFn0uNzkf3sHBLtFNYcFKFnTjQnRHzof_mU2beSFWUYCANZga7tw71zU62McTuQB2_4CfuaxH2hEuruTUGKnQ5a2mULRMtJnF5by1sNxbQ9wqmOWGKHq3AeS9RWgBD9FDNb1lMUdWM5E0Q.jpg"&gt;&lt;/p&gt;&lt;p&gt;</w:t>
      </w:r>
      <w:r>
        <w:rPr>
          <w:sz w:val="32"/>
          <w:szCs w:val="32"/>
        </w:rPr>
        <w:t>此外，还值得一提的是，尽管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看似无懈可击，但如果没有正确的战术和执行力，它仍然是一场灾难。而对于像梁这样的玩家来说，他们总是不断寻求新的方法去克服困难，并且最终证明了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学习并模仿这样的玩家来说，最重要的是要理解这并不仅仅是一个简单的技术问题，而是一个全面的战略考量。包括但不限于情景判断、资源管理、以及心理斗争等各个方面都需要得到充分考虑和准备。只有这样，一名普通玩家才有可能成为像梁一样令人敬佩的人物。</w:t>
      </w:r>
      <w:r>
        <w:rPr>
          <w:sz w:val="32"/>
          <w:szCs w:val="32"/>
        </w:rPr>
        <w:t>&lt;/p&gt;&lt;p&gt;&lt;img src="/static-img/UKT0jgVN5W6PPYKrQqKmTjabp3l-GBFn0uNzkf3sHBLtFNYcFKFnTjQnRHzof_mU2beSFWUYCANZga7tw71zU62McTuQB2_4CfuaxH2hEuruTUGKnQ5a2mULRMtJnF5by1sNxbQ9wqmOWGKHq3AeS9RWgBD9FDNb1lMUdWM5E0Q.jpg"&gt;&lt;/p&gt;&lt;p&gt;&lt;a href = "/doc/683491-</w:t>
      </w:r>
      <w:r>
        <w:rPr>
          <w:sz w:val="32"/>
          <w:szCs w:val="32"/>
        </w:rPr>
        <w:t>深度解析梁医生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术的无限可能</w:t>
      </w:r>
      <w:r>
        <w:rPr>
          <w:sz w:val="32"/>
          <w:szCs w:val="32"/>
        </w:rPr>
        <w:t>.doc" rel="alternate" download="683491-</w:t>
      </w:r>
      <w:r>
        <w:rPr>
          <w:sz w:val="32"/>
          <w:szCs w:val="32"/>
        </w:rPr>
        <w:t>深度解析梁医生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