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上的奇思妙想如何巧妙融入更多英语学习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强插英语课：提升学习效率的智慧之举</w:t>
      </w:r>
      <w:r>
        <w:rPr>
          <w:sz w:val="32"/>
          <w:szCs w:val="32"/>
        </w:rPr>
        <w:t>&lt;/p&gt;&lt;p&gt;&lt;img src="/static-img/rkRZuCk1GR3dYXwo9q6hdh6rGiHRksVoC3bdNkst8di9pboL8jMm4zjxzCxiEbx8.jpe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语课程中，教师往往面临一个挑战：如何将更多的英文内容融入到教学中，以提高学生们的听说读写能力。今天，我们就要探讨一种创新方法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技术，它可以帮助我们更有效地教授和学习英语。</w:t>
      </w:r>
      <w:r>
        <w:rPr>
          <w:sz w:val="32"/>
          <w:szCs w:val="32"/>
        </w:rPr>
        <w:t>&lt;/p&gt;&lt;p&gt;&lt;img src="/static-img/GkVDpCgAGuOEK5Npv_N7xB6rGiHRksVoC3bdNkst8dghRrVMh3IkN7eI3CbOOeNRnHuwzmgE-iSXIhnbJ4M5kG24XN6EjxIkas3SW5GoZRVwzzJP4Oj7t4vVR_KQ-FoO.jpeg"&gt;&lt;/p&gt;&lt;p&gt;</w:t>
      </w:r>
      <w:r>
        <w:rPr>
          <w:sz w:val="32"/>
          <w:szCs w:val="32"/>
        </w:rPr>
        <w:t>二、什么是“强插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强插”，就是在日常教学活动中，通过巧妙的策略，将更多的语言点和语法结构纳入到每天的学习进程。这种方法不仅能够增强学生对新知识点的记忆，还能提高他们运用这些知识点进行交流的心理素质。</w:t>
      </w:r>
      <w:r>
        <w:rPr>
          <w:sz w:val="32"/>
          <w:szCs w:val="32"/>
        </w:rPr>
        <w:t>&lt;/p&gt;&lt;p&gt;&lt;img src="/static-img/Pii4the1SqhjxrEwMaPYjR6rGiHRksVoC3bdNkst8dghRrVMh3IkN7eI3CbOOeNRnHuwzmgE-iSXIhnbJ4M5kG24XN6EjxIkas3SW5GoZRVwzzJP4Oj7t4vVR_KQ-FoO.jpeg"&gt;&lt;/p&gt;&lt;p&gt;</w:t>
      </w:r>
      <w:r>
        <w:rPr>
          <w:sz w:val="32"/>
          <w:szCs w:val="32"/>
        </w:rPr>
        <w:t>三、实施“强插”的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详细计划：首先，教师需要根据课程大纲制定一份详细而具体的学习计划。这份计划应该包括每个单元目标，以及该单元内需要重点教授的一些关键词汇和语法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材料：为了确保内容与实际生活紧密相关，教师应当选择一些既有趣又实用的教材或资源，比如电影片段、小故事或者新闻报道等。</w:t>
      </w:r>
      <w:r>
        <w:rPr>
          <w:sz w:val="32"/>
          <w:szCs w:val="32"/>
        </w:rPr>
        <w:t>&lt;/p&gt;&lt;p&gt;&lt;img src="/static-img/3HrgqO7CmTvd4kY26uP0xB6rGiHRksVoC3bdNkst8dghRrVMh3IkN7eI3CbOOeNRnHuwzmgE-iSXIhnbJ4M5kG24XN6EjxIkas3SW5GoZRVwzzJP4Oj7t4vVR_KQ-FoO.jpeg"&gt;&lt;/p&gt;&lt;p&gt;</w:t>
      </w:r>
      <w:r>
        <w:rPr>
          <w:sz w:val="32"/>
          <w:szCs w:val="32"/>
        </w:rPr>
        <w:t>结合多种形式：除了传统讲授外，还可以采用小组讨论、角色扮演或即兴演讲等互动方式，让学生们在不同的情境下应用所学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及反馈：通过各种练习来巩固新知识，如填空题、翻译练习或者口语对话。此外，对于错误也要给予及时且建设性的反馈，这样才能促进学生不断进步。</w:t>
      </w:r>
      <w:r>
        <w:rPr>
          <w:sz w:val="32"/>
          <w:szCs w:val="32"/>
        </w:rPr>
        <w:t>&lt;/p&gt;&lt;p&gt;&lt;img src="/static-img/dQjva1Ge0Ch2LUys5zHjJx6rGiHRksVoC3bdNkst8dghRrVMh3IkN7eI3CbOOeNRnHuwzmgE-iSXIhnbJ4M5kG24XN6EjxIkas3SW5GoZRVwzzJP4Oj7t4vVR_KQ-FoO.jpg"&gt;&lt;/p&gt;&lt;p&gt;</w:t>
      </w:r>
      <w:r>
        <w:rPr>
          <w:sz w:val="32"/>
          <w:szCs w:val="32"/>
        </w:rPr>
        <w:t>四、“强插”的好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参与度：通过将新的语言元素融入日常活动，可以让学生感到更加活跃，因为他们知道自己正在使用并掌握新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复杂性：“强插”能够帮助老师逐步增加教学难度，从而让学生更快地适应挑战性较高的情况，并学会如何处理复杂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深理解力：“当‘新旧’混合使用时，即使是最基础的事物也会变得更加生动，有助于深化理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关于食物主题的小组讨论中，如果你想介绍一些食用油脂，可以直接提到它们在烹饪中的作用，而不是简单地列出它们。这样做不仅能够提高同学们对于特定词汇的情感联系，而且还能激发他们对不同文化烹饪技巧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在英语课上强插英语课”是一种非常有效的手段，不仅能够提升教学质量，也能极大地激发学生们对语言学习的热情。如果恰当运用这一策略，无疑会为我们的 英语教育带来全新的视角和机遇。</w:t>
      </w:r>
      <w:r>
        <w:rPr>
          <w:sz w:val="32"/>
          <w:szCs w:val="32"/>
        </w:rPr>
        <w:t>&lt;/p&gt;&lt;p&gt;&lt;a href = "/doc/683460-</w:t>
      </w:r>
      <w:r>
        <w:rPr>
          <w:sz w:val="32"/>
          <w:szCs w:val="32"/>
        </w:rPr>
        <w:t>英语课上的奇思妙想如何巧妙融入更多英语学习元素</w:t>
      </w:r>
      <w:r>
        <w:rPr>
          <w:sz w:val="32"/>
          <w:szCs w:val="32"/>
        </w:rPr>
        <w:t>.doc" rel="alternate" download="683460-</w:t>
      </w:r>
      <w:r>
        <w:rPr>
          <w:sz w:val="32"/>
          <w:szCs w:val="32"/>
        </w:rPr>
        <w:t>英语课上的奇思妙想如何巧妙融入更多英语学习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