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花瓣她的一生是婚姻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花瓣：她的一生是婚姻的悲欢交织</w:t>
      </w:r>
      <w:r>
        <w:rPr>
          <w:sz w:val="32"/>
          <w:szCs w:val="32"/>
        </w:rPr>
        <w:t>&lt;/p&gt;&lt;p&gt;&lt;img src="/static-img/AGVoy9NnrR8nZBF6pVGqeUUJqj4X5ZLGa0U55PI7Hn0.jpg"&gt;&lt;/p&gt;&lt;p&gt;</w:t>
      </w:r>
      <w:r>
        <w:rPr>
          <w:sz w:val="32"/>
          <w:szCs w:val="32"/>
        </w:rPr>
        <w:t>在这个充满变数的世界里，爱哭小嫁娘成为了一个令人感动又让人苦恼的存在。他们通常都是一位温柔、善良、但却脆弱的心灵，他们对生活有着一种天真的期待和无尽的热情。但当现实如一阵狂风将这些梦想吹得七零八碎时，那些爱哭的小嫁娘往往会因为失落而泣不成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叫做“爱哭”，并不是因为她们缺乏勇气，而是因为她们太过于敏感。她们心中藏着太多的情感，太多的希望，每一次失败，都像是打击了她的灵魂，让她无法停止那份无尽的泪水。每当婚姻中的困难和挑战出现，她们都会以泪洗面，以哀嚎诉说自己的痛苦。</w:t>
      </w:r>
      <w:r>
        <w:rPr>
          <w:sz w:val="32"/>
          <w:szCs w:val="32"/>
        </w:rPr>
        <w:t>&lt;/p&gt;&lt;p&gt;&lt;img src="/static-img/90jadQ6qXMDcCBa4wGMkzUUJqj4X5ZLGa0U55PI7Hn0.jpg"&gt;&lt;/p&gt;&lt;p&gt;</w:t>
      </w:r>
      <w:r>
        <w:rPr>
          <w:sz w:val="32"/>
          <w:szCs w:val="32"/>
        </w:rPr>
        <w:t>然而，这些小嫁娘也总有一丝坚持，不愿意轻易放弃。在许多案例中，我们看到这样的身影：一个年轻女子，因为家庭压力或者社会期望，一步步走进了婚姻的大门。她可能没有真正了解自己所要选择的是什么，但她依然全力以赴地去努力，她用自己的汗水和泪水来换取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珍这样的故事。李明珍从小就被教育成为一个完美的小媳妇，她相信只要努力工作，丈夫一定会爱上她。但是在结婚后不久，她发现丈夫并不喜欢她的勤劳，只喜欢她的外表。当李明珍意识到这一点时，她感到既沮丧又羞愧，开始频繁地流泪。她不知道该如何面对这个问题，也不知道如何改变自己，让自己变得更加吸引人。</w:t>
      </w:r>
      <w:r>
        <w:rPr>
          <w:sz w:val="32"/>
          <w:szCs w:val="32"/>
        </w:rPr>
        <w:t>&lt;/p&gt;&lt;p&gt;&lt;img src="/static-img/CD7Inxq5MtyifgDKM0nGCUUJqj4X5ZLGa0U55PI7Hn0.jpg"&gt;&lt;/p&gt;&lt;p&gt;</w:t>
      </w:r>
      <w:r>
        <w:rPr>
          <w:sz w:val="32"/>
          <w:szCs w:val="32"/>
        </w:rPr>
        <w:t>类似的故事还有张雨婷。张雨婷是一位非常聪明且有才华的人，但是在结婚之后，由于家庭环境的问题，她逐渐失去了自我认同感。她开始怀疑自己的价值，为何不能像那些平凡而幸福的妻子那样简单快乐呢？随着时间推移，这种自我怀疑越来越严重，最终导致了深沉的情绪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的小嫁娘都是这样命运坎坷。一部分幸运者能够找到正确方向，在经历了一段艰难岁月后，他们找到了属于自己的道路。这正如王芳的情况一样。当王芳发现自己一直以来追求的是错误的事物时，她决定站出来寻找真理。在这条新的道路上，无论遇到什么困难或挑战，都不会再用眼泪来逃避，而是勇敢地面对，用智慧去解决问题，最终赢得了真正意义上的幸福。</w:t>
      </w:r>
      <w:r>
        <w:rPr>
          <w:sz w:val="32"/>
          <w:szCs w:val="32"/>
        </w:rPr>
        <w:t>&lt;/p&gt;&lt;p&gt;&lt;img src="/static-img/IFNhksroNzVbeFSToCls5UUJqj4X5ZLGa0U55PI7Hn0.jpg"&gt;&lt;/p&gt;&lt;p&gt;</w:t>
      </w:r>
      <w:r>
        <w:rPr>
          <w:sz w:val="32"/>
          <w:szCs w:val="32"/>
        </w:rPr>
        <w:t>因此，对待那些爱哭的小嫁娘，我们应该给予理解与支持，而不是指责与忽视。在帮助他们找到正确路径的时候，更应注重培养他们内在强大的力量，使其学会用微笑代替眼泪，用坚强抵抗生活中的波折。而对于那些已经成功跨过困境的小媳妇们，我们也应当学习他们那份坚韧不拔的心态，将它们应用到我们每个人的日常生活中，从而共同创造出一个更美好的未来。</w:t>
      </w:r>
      <w:r>
        <w:rPr>
          <w:sz w:val="32"/>
          <w:szCs w:val="32"/>
        </w:rPr>
        <w:t>&lt;/p&gt;&lt;p&gt;&lt;a href = "/doc/682840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瓣她的一生是婚姻的悲欢交织</w:t>
      </w:r>
      <w:r>
        <w:rPr>
          <w:sz w:val="32"/>
          <w:szCs w:val="32"/>
        </w:rPr>
        <w:t>.doc" rel="alternate" download="682840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瓣她的一生是婚姻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