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雷电将军乳液狂溅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雷电将军乳液狂溅视频分析</w:t>
      </w:r>
      <w:r>
        <w:rPr>
          <w:sz w:val="32"/>
          <w:szCs w:val="32"/>
        </w:rPr>
        <w:t>&lt;/p&gt;&lt;p&gt;&lt;img src="/static-img/db-0bdXX93s_UvKVsNHWpEyQV6aiZC6kl8wTf_KQ9Z4.jpg"&gt;&lt;/p&gt;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雷电将军乳液狂溅视频展现了游戏中角色的独特魅力。雷电将军作为游戏中的重要角色，其在视频中的表现不仅展示了其强大的战斗能力，还反映出了其内心的坚韧和领导力。</w:t>
      </w:r>
      <w:r>
        <w:rPr>
          <w:sz w:val="32"/>
          <w:szCs w:val="32"/>
        </w:rPr>
        <w:t>&lt;/p&gt;&lt;p&gt;&lt;img src="/static-img/4JazyXrIzF40rpar45ts6UyQV6aiZC6kl8wTf_KQ9Z4.jpg"&gt;&lt;/p&gt;&lt;p&gt;</w:t>
      </w:r>
      <w:r>
        <w:rPr>
          <w:sz w:val="32"/>
          <w:szCs w:val="32"/>
        </w:rPr>
        <w:t>游戏元素的巧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巧妙地融入了原神游戏元素，如角色技能、装备和环境互动等，使得整个视频既有趣又充满科技感。这种结合不仅增加了观看的乐趣，也提升了整体视觉效果。</w:t>
      </w:r>
      <w:r>
        <w:rPr>
          <w:sz w:val="32"/>
          <w:szCs w:val="32"/>
        </w:rPr>
        <w:t>&lt;/p&gt;&lt;p&gt;&lt;img src="/static-img/ODc5nxQdFhdu2knwfq-2HUyQV6aiZC6kl8wTf_KQ9Z4.jpg"&gt;&lt;/p&gt;&lt;p&gt;</w:t>
      </w:r>
      <w:r>
        <w:rPr>
          <w:sz w:val="32"/>
          <w:szCs w:val="32"/>
        </w:rPr>
        <w:t>动画技术的精湛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雷电将军乳液狂溅视频采用了一流的动画技术，实现了细腻的人物造型和精准的手势动作。此外，背景音乐与音效也极大地增强了观众的情感体验。</w:t>
      </w:r>
      <w:r>
        <w:rPr>
          <w:sz w:val="32"/>
          <w:szCs w:val="32"/>
        </w:rPr>
        <w:t>&lt;/p&gt;&lt;p&gt;&lt;img src="/static-img/6WNIzmZIgKv797b_vLNQq0yQV6aiZC6kl8wTf_KQ9Z4.jpg"&gt;&lt;/p&gt;&lt;p&gt;</w:t>
      </w:r>
      <w:r>
        <w:rPr>
          <w:sz w:val="32"/>
          <w:szCs w:val="32"/>
        </w:rPr>
        <w:t>作品创意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创意性设计让人印象深刻，从角色化妆品到爆炸性的肤质测试，每一个场景都透露出对游戏世界构建的一种创新思维。这也是为什么这类内容能够吸引大量粉丝关注并分享。</w:t>
      </w:r>
      <w:r>
        <w:rPr>
          <w:sz w:val="32"/>
          <w:szCs w:val="32"/>
        </w:rPr>
        <w:t>&lt;/p&gt;&lt;p&gt;&lt;img src="/static-img/8ZLpXpDu-JlyVXQ5GoBLEkyQV6aiZC6kl8wTf_KQ9Z4.jpg"&gt;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推广这样的视频可以快速扩大知名度，并激发用户参与度。通过使用热门标签、与粉丝互动，以及鼓励分享，这些策略有效促进了解放可能会导致更高的品牌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文化传播方面影响力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不仅是娱乐内容，它还能成为一种文化交流工具，为不同的文化群体之间提供理解和欣赏空间。在全球范围内传播这一类型的内容，可以促进不同国家人民之间更多次相互接触交流。</w:t>
      </w:r>
      <w:r>
        <w:rPr>
          <w:sz w:val="32"/>
          <w:szCs w:val="32"/>
        </w:rPr>
        <w:t>&lt;/p&gt;&lt;p&gt;&lt;a href = "/doc/682744-</w:t>
      </w:r>
      <w:r>
        <w:rPr>
          <w:sz w:val="32"/>
          <w:szCs w:val="32"/>
        </w:rPr>
        <w:t>原神雷电将军乳液狂溅视频总结</w:t>
      </w:r>
      <w:r>
        <w:rPr>
          <w:sz w:val="32"/>
          <w:szCs w:val="32"/>
        </w:rPr>
        <w:t>.doc" rel="alternate" download="682744-</w:t>
      </w:r>
      <w:r>
        <w:rPr>
          <w:sz w:val="32"/>
          <w:szCs w:val="32"/>
        </w:rPr>
        <w:t>原神雷电将军乳液狂溅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