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魅力与实用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与实用性探究</w:t>
      </w:r>
      <w:r>
        <w:rPr>
          <w:sz w:val="32"/>
          <w:szCs w:val="32"/>
        </w:rPr>
        <w:t>&lt;/p&gt;&lt;p&gt;&lt;img src="/static-img/1llbpuAn43J5orXrJHwT5nSoKXtU05v9sW0LgO0UrVbnPNILmtFXowhaJlTLQTZn.jpg"&gt;&lt;/p&gt;&lt;p&gt;</w:t>
      </w:r>
      <w:r>
        <w:rPr>
          <w:sz w:val="32"/>
          <w:szCs w:val="32"/>
        </w:rPr>
        <w:t>玻璃窗户的选择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选择合适的材料和设计至关重要。高品质的不锈钢框架可以提供强大的结构支撑，同时具有美观大方的外观。优雅而精致的线条设计使得整体风格更加时尚。</w:t>
      </w:r>
      <w:r>
        <w:rPr>
          <w:sz w:val="32"/>
          <w:szCs w:val="32"/>
        </w:rPr>
        <w:t>&lt;/p&gt;&lt;p&gt;&lt;img src="/static-img/ESz63jHQ8tTfrc3yiBpu9XSoKXtU05v9sW0LgO0UrVas8Acv8NXe5_izO8LNaZ1uX_LhagK_x6jTdeC9YDnI-U-qKcuHEHyzo7H32CuJUmPqnRB87NDgEJYMsALPmWkg6Z3n-qJGPJOTERC9af6qLNxnhaVpCgh7HwjS2LHC817H7S1zCm8f7DUjdczX0jh-.jpg"&gt;&lt;/p&gt;&lt;p&gt;</w:t>
      </w:r>
      <w:r>
        <w:rPr>
          <w:sz w:val="32"/>
          <w:szCs w:val="32"/>
        </w:rPr>
        <w:t>绿色环保理念融入家居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节能环保技术，如双层低</w:t>
      </w:r>
      <w:r>
        <w:rPr>
          <w:sz w:val="32"/>
          <w:szCs w:val="32"/>
        </w:rPr>
        <w:t>E</w:t>
      </w:r>
      <w:r>
        <w:rPr>
          <w:sz w:val="32"/>
          <w:szCs w:val="32"/>
        </w:rPr>
        <w:t>玻璃，可以有效隔绝热量和冷量，降低能源消耗。此外，使用可回收材料制成窗户框架，也是对环境保护的一种贡献。</w:t>
      </w:r>
      <w:r>
        <w:rPr>
          <w:sz w:val="32"/>
          <w:szCs w:val="32"/>
        </w:rPr>
        <w:t>&lt;/p&gt;&lt;p&gt;&lt;img src="/static-img/tUeF55qtIj11HO4upZ-iP3SoKXtU05v9sW0LgO0UrVas8Acv8NXe5_izO8LNaZ1uX_LhagK_x6jTdeC9YDnI-U-qKcuHEHyzo7H32CuJUmPqnRB87NDgEJYMsALPmWkg6Z3n-qJGPJOTERC9af6qLNxnhaVpCgh7HwjS2LHC817H7S1zCm8f7DUjdczX0jh-.jpg"&gt;&lt;/p&gt;&lt;p&gt;</w:t>
      </w:r>
      <w:r>
        <w:rPr>
          <w:sz w:val="32"/>
          <w:szCs w:val="32"/>
        </w:rPr>
        <w:t>自然光照与视觉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户</w:t>
      </w:r>
      <w:r>
        <w:rPr>
          <w:sz w:val="32"/>
          <w:szCs w:val="32"/>
        </w:rPr>
        <w:t>C</w:t>
      </w:r>
      <w:r>
        <w:rPr>
          <w:sz w:val="32"/>
          <w:szCs w:val="32"/>
        </w:rPr>
        <w:t>能够最大限度地吸收自然光线，为室内带来明亮舒适的情绪氛围。同时，它们还能提供广阔天际或绿意盎然景色的视觉享受，使空间看起来更加开阔宽敞。</w:t>
      </w:r>
      <w:r>
        <w:rPr>
          <w:sz w:val="32"/>
          <w:szCs w:val="32"/>
        </w:rPr>
        <w:t>&lt;/p&gt;&lt;p&gt;&lt;img src="/static-img/4h8Pc9_joCilGLKWGYeYTXSoKXtU05v9sW0LgO0UrVas8Acv8NXe5_izO8LNaZ1uX_LhagK_x6jTdeC9YDnI-U-qKcuHEHyzo7H32CuJUmPqnRB87NDgEJYMsALPmWkg6Z3n-qJGPJOTERC9af6qLNxnhaVpCgh7HwjS2LHC817H7S1zCm8f7DUjdczX0jh-.jpg"&gt;&lt;/p&gt;&lt;p&gt;</w:t>
      </w:r>
      <w:r>
        <w:rPr>
          <w:sz w:val="32"/>
          <w:szCs w:val="32"/>
        </w:rPr>
        <w:t>安全性能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落地式玻璃门通常配备有多重锁芯、防盗杆等安全装置，以确保家庭成员和财物安全无忧。在紧急情况下，还可以通过特殊手段快速打开，从而实现出行或救援。</w:t>
      </w:r>
      <w:r>
        <w:rPr>
          <w:sz w:val="32"/>
          <w:szCs w:val="32"/>
        </w:rPr>
        <w:t>&lt;/p&gt;&lt;p&gt;&lt;img src="/static-img/2Fs093ig9QOoUdT4JeVg5XSoKXtU05v9sW0LgO0UrVas8Acv8NXe5_izO8LNaZ1uX_LhagK_x6jTdeC9YDnI-U-qKcuHEHyzo7H32CuJUmPqnRB87NDgEJYMsALPmWkg6Z3n-qJGPJOTERC9af6qLNxnhaVpCgh7HwjS2LHC817H7S1zCm8f7DUjdczX0jh-.jpg"&gt;&lt;/p&gt;&lt;p&gt;</w:t>
      </w:r>
      <w:r>
        <w:rPr>
          <w:sz w:val="32"/>
          <w:szCs w:val="32"/>
        </w:rPr>
        <w:t>易于维护清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式金属框架简单且易于清洁，无缝隙设计减少了灰尘积累的地方，因此保持整洁只需轻轻擦拭即可。此外，大部分零件都可以自行更换，不需要专业技工参与，便于日常管理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搭配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简约到复古奢华，再到工业风，这些不同的风格都能通过相应的材质和颜色搭配找到完美契合。这使得落地玻璃窗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是一种家具，更是空间文化表现的手段之一。</w:t>
      </w:r>
      <w:r>
        <w:rPr>
          <w:sz w:val="32"/>
          <w:szCs w:val="32"/>
        </w:rPr>
        <w:t>&lt;/p&gt;&lt;p&gt;&lt;a href = "/doc/682717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与实用性探究</w:t>
      </w:r>
      <w:r>
        <w:rPr>
          <w:sz w:val="32"/>
          <w:szCs w:val="32"/>
        </w:rPr>
        <w:t>.doc" rel="alternate" download="682717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与实用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