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舞蹈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美丽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隆胸？</w:t>
      </w:r>
      <w:r>
        <w:rPr>
          <w:sz w:val="32"/>
          <w:szCs w:val="32"/>
        </w:rPr>
        <w:t>&lt;/p&gt;&lt;p&gt;&lt;img src="/static-img/Au_nvwMf3NBw_1bcjDoxXvgnreNfpgjkABYO-V2ssckSQBDlmYf-thb0VuiPQFLm.jpg"&gt;&lt;/p&gt;&lt;p&gt;</w:t>
      </w:r>
      <w:r>
        <w:rPr>
          <w:sz w:val="32"/>
          <w:szCs w:val="32"/>
        </w:rPr>
        <w:t>在舞蹈的世界里，身材是舞者最宝贵的资本之一。平胸舞娘的隆胸日记，记录了一位年轻女孩从自卑到自信的旅程。她始终梦想成为一名顶尖的舞者，但她的平胸让她感到自己在竞争中处于劣势。她开始思考是否应该采取行动改变自己的外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了解与考虑</w:t>
      </w:r>
      <w:r>
        <w:rPr>
          <w:sz w:val="32"/>
          <w:szCs w:val="32"/>
        </w:rPr>
        <w:t>&lt;/p&gt;&lt;p&gt;&lt;img src="/static-img/CqJu_tlEQ93ppT5pXA1x9fgnreNfpgjkABYO-V2ssclfyTl3WntoSNVGYp0nx5S7dBqSOuiVDt8gAKazZgD-g88mjk6jbv7r87DtU9KVL3SBl9ckVbO9oaGXVYNfc4KI.jpg"&gt;&lt;/p&gt;&lt;p&gt;</w:t>
      </w:r>
      <w:r>
        <w:rPr>
          <w:sz w:val="32"/>
          <w:szCs w:val="32"/>
        </w:rPr>
        <w:t>为了决定是否进行隆胸手术，她开始了大量的研究和咨询。在医生的指导下，她了解到了手术过程、恢复期以及可能出现的问题。同时，她也关注了其他已经进行过隆胸手术的人们的心得体会。这段时间充满了信息爆炸和心理波动，但她坚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：勇气与决心</w:t>
      </w:r>
      <w:r>
        <w:rPr>
          <w:sz w:val="32"/>
          <w:szCs w:val="32"/>
        </w:rPr>
        <w:t>&lt;/p&gt;&lt;p&gt;&lt;img src="/static-img/8LYOfIqn0PYau2WxVuNx5fgnreNfpgjkABYO-V2ssclfyTl3WntoSNVGYp0nx5S7dBqSOuiVDt8gAKazZgD-g88mjk6jbv7r87DtU9KVL3SBl9ckVbO9oaGXVYNfc4KI.jpg"&gt;&lt;/p&gt;&lt;p&gt;</w:t>
      </w:r>
      <w:r>
        <w:rPr>
          <w:sz w:val="32"/>
          <w:szCs w:val="32"/>
        </w:rPr>
        <w:t>终于，在深思熟虑之后，这位年轻女孩做出了决定。她知道这将是一个艰难而痛苦的手术，但是她相信这是通往更好生活道路的一部分。尽管面临着来自周围人的各种看法和评论，她依然保持着坚定的决心。因为对于一个真正追求梦想的人来说，没有什么比自身改善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之日：紧张与期待</w:t>
      </w:r>
      <w:r>
        <w:rPr>
          <w:sz w:val="32"/>
          <w:szCs w:val="32"/>
        </w:rPr>
        <w:t>&lt;/p&gt;&lt;p&gt;&lt;img src="/static-img/32yec0LdbqWl_PsG9Ulj4fgnreNfpgjkABYO-V2ssclfyTl3WntoSNVGYp0nx5S7dBqSOuiVDt8gAKazZgD-g88mjk6jbv7r87DtU9KVL3SBl9ckVbO9oaGXVYNfc4KI.jpg"&gt;&lt;/p&gt;&lt;p&gt;</w:t>
      </w:r>
      <w:r>
        <w:rPr>
          <w:sz w:val="32"/>
          <w:szCs w:val="32"/>
        </w:rPr>
        <w:t>当那天终于来临时，这个小镇上的姑娘感觉既紧张又期待。一切都按照计划进行，从检查到麻醉，每一步都是专业团队精心安排好的。但即便如此，那些针扎般的感觉还是让人不禁打颤。她的家人朋友们都在为她加油，而她的内心却充满了无尽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复期：挑战与成长</w:t>
      </w:r>
      <w:r>
        <w:rPr>
          <w:sz w:val="32"/>
          <w:szCs w:val="32"/>
        </w:rPr>
        <w:t>&lt;/p&gt;&lt;p&gt;&lt;img src="/static-img/R0dqZgkGgkUGEmzqtXebiPgnreNfpgjkABYO-V2ssclfyTl3WntoSNVGYp0nx5S7dBqSOuiVDt8gAKazZgD-g88mjk6jbv7r87DtU9KVL3SBl9ckVbO9oaGXVYNfc4KI.jpg"&gt;&lt;/p&gt;&lt;p&gt;</w:t>
      </w:r>
      <w:r>
        <w:rPr>
          <w:sz w:val="32"/>
          <w:szCs w:val="32"/>
        </w:rPr>
        <w:t>随着时间推移，伤口愈合，而疼痛逐渐减轻。这位舞娘意识到，这段时间并不是休息，而是一场新的挑战。她需要调整饮食、避免重力刺激，并且持续跟踪身体恢复情况。而这一切，都要在忙碌工作学习之间找到平衡点。她学会了如何以更加积极的心态去面对每一次小小挫折，因为这些经历正是在塑造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——美丽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路奔波，最终结果超出了这位舞者的所有预期。不仅是肉眼可见的地表效果，更重要的是那种内心深处涌现出的自信感。那份曾经因平胸而产生的自卑，现在被一种更加强大的力量所取代——对自己美丽未来的认知。此刻，无论是在台上跳起华丽旋律，还是走出家门踏入社会，她都能用一种完全不同的姿态去迎接这个世界。这就是平胸</w:t>
      </w:r>
      <w:r>
        <w:rPr>
          <w:sz w:val="32"/>
          <w:szCs w:val="32"/>
        </w:rPr>
        <w:t xml:space="preserve">dance girl </w:t>
      </w:r>
      <w:r>
        <w:rPr>
          <w:sz w:val="32"/>
          <w:szCs w:val="32"/>
        </w:rPr>
        <w:t>的隆胸日记，也是关于勇敢追梦，一步步走向成功的一个故事。</w:t>
      </w:r>
      <w:r>
        <w:rPr>
          <w:sz w:val="32"/>
          <w:szCs w:val="32"/>
        </w:rPr>
        <w:t>&lt;/p&gt;&lt;p&gt;&lt;a href = "/doc/682668-</w:t>
      </w:r>
      <w:r>
        <w:rPr>
          <w:sz w:val="32"/>
          <w:szCs w:val="32"/>
        </w:rPr>
        <w:t>平胸舞娘的隆胸日记舞蹈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美丽转变</w:t>
      </w:r>
      <w:r>
        <w:rPr>
          <w:sz w:val="32"/>
          <w:szCs w:val="32"/>
        </w:rPr>
        <w:t>.doc" rel="alternate" download="682668-</w:t>
      </w:r>
      <w:r>
        <w:rPr>
          <w:sz w:val="32"/>
          <w:szCs w:val="32"/>
        </w:rPr>
        <w:t>平胸舞娘的隆胸日记舞蹈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美丽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