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给汪伦的那封信这封信里我把心中的故事和感受都写了进去就像是在告诉他在这个世界上有些东西是可以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给汪伦的那封信</w:t>
      </w:r>
      <w:r>
        <w:rPr>
          <w:sz w:val="32"/>
          <w:szCs w:val="32"/>
        </w:rPr>
        <w:t>&lt;/p&gt;&lt;p&gt;&lt;img src="/static-img/ol-VdxyDNGMRL6ofSVroFM6NlNNWU-K2EkGLUV7aMxyMgpQsofSVMGpUcuWyssHF.jpg"&gt;&lt;/p&gt;&lt;p&gt;</w:t>
      </w:r>
      <w:r>
        <w:rPr>
          <w:sz w:val="32"/>
          <w:szCs w:val="32"/>
        </w:rPr>
        <w:t>在那个阳光明媚的下午，我坐在窗边，手里紧紧握着一支笔，一张白纸。眼前的景象仿佛被一种特殊的魔法凝固了——树上的叶子静止不动，远处行人走得也慢了许多。我的心跳却异常地快，仿佛每一次跳动都伴随着对未来的无数种可能。</w:t>
      </w:r>
      <w:r>
        <w:rPr>
          <w:sz w:val="32"/>
          <w:szCs w:val="32"/>
        </w:rPr>
        <w:t>&lt;/p&gt;&lt;p&gt;</w:t>
      </w:r>
      <w:r>
        <w:rPr>
          <w:sz w:val="32"/>
          <w:szCs w:val="32"/>
        </w:rPr>
        <w:t>那天，我决定写封信赠予汪伦。我知道，他是一个懂得珍惜的人。他总是能够感受到周围人的情绪和需求，就像他那些深邃的眼眸能洞察人心一样。在这个世界上，有些东西，是可以分享出去的，而不仅仅是物质上的财富，更包括我们内心深处的情感和故事。</w:t>
      </w:r>
      <w:r>
        <w:rPr>
          <w:sz w:val="32"/>
          <w:szCs w:val="32"/>
        </w:rPr>
        <w:t>&lt;/p&gt;&lt;p&gt;&lt;img src="/static-img/Rgs8kbMv6K3yLtjuokTgt86NlNNWU-K2EkGLUV7aMxw4mNuOmR7QBYB7gChWWElPUBIHRHS5lasxkgCPkgY4AQqq7tcz7DVGbhkKlGB5093agmkogVe2bhrItigZG6nYLyTJoXT9Qzhi7ZCbmKJyyDSgYgznPdp9FhZhE-v3GLh9eNxPGFaxOgQNiul50s_T.jpg"&gt;&lt;/p&gt;&lt;p&gt;</w:t>
      </w:r>
      <w:r>
        <w:rPr>
          <w:sz w:val="32"/>
          <w:szCs w:val="32"/>
        </w:rPr>
        <w:t>我开始写下每一个字，每一个句号背后都是我与汪伦之间交织过的点点滴滴。那份关于成长、关于梦想、关于生活的小小叙述，都想要用最真挚的声音传达给他。这不是普通的一封信，它承载着我对友谊之美的一种理解，也是一次自我反思和告别。</w:t>
      </w:r>
      <w:r>
        <w:rPr>
          <w:sz w:val="32"/>
          <w:szCs w:val="32"/>
        </w:rPr>
        <w:t>&lt;/p&gt;&lt;p&gt;“</w:t>
      </w:r>
      <w:r>
        <w:rPr>
          <w:sz w:val="32"/>
          <w:szCs w:val="32"/>
        </w:rPr>
        <w:t>朋友”，这两个字，在我的手中变得格外重要。它代表了一段经历，一段共同度过时光。而现在，我想要把这一切都记录下来，让它们永远停留在某个地方，不论时间如何流逝。</w:t>
      </w:r>
      <w:r>
        <w:rPr>
          <w:sz w:val="32"/>
          <w:szCs w:val="32"/>
        </w:rPr>
        <w:t>&lt;/p&gt;&lt;p&gt;&lt;img src="/static-img/kWX0mw8rT2gXFCIpqSkoec6NlNNWU-K2EkGLUV7aMxw4mNuOmR7QBYB7gChWWElPUBIHRHS5lasxkgCPkgY4AQqq7tcz7DVGbhkKlGB5093agmkogVe2bhrItigZG6nYLyTJoXT9Qzhi7ZCbmKJyyDSgYgznPdp9FhZhE-v3GLh9eNxPGFaxOgQNiul50s_T.jpg"&gt;&lt;/p&gt;&lt;p&gt;</w:t>
      </w:r>
      <w:r>
        <w:rPr>
          <w:sz w:val="32"/>
          <w:szCs w:val="32"/>
        </w:rPr>
        <w:t>写完后，我轻轻放下笔，那张纸上满是墨迹，但更多的是血肉之躯所蘸染的心情。我知道，无论将来何时，当汪伦收到这封信的时候，他会感受到同样的温度和力量，因为我们彼此了解，我们彼此尊重，我们彼此需要分享这样的瞬间。</w:t>
      </w:r>
      <w:r>
        <w:rPr>
          <w:sz w:val="32"/>
          <w:szCs w:val="32"/>
        </w:rPr>
        <w:t>&lt;/p&gt;&lt;p&gt;</w:t>
      </w:r>
      <w:r>
        <w:rPr>
          <w:sz w:val="32"/>
          <w:szCs w:val="32"/>
        </w:rPr>
        <w:t>就这样，这份属于我们的故事，将以一种温暖而纯真的方式，被带入另一个人的生活中去。这不只是简单的一次书面交流，更是一种精神上的相互拥抱，是一种无法言喻的情感沟通。当你读到这里的时候，请记住，无论你的路途多么遥远，只要有这样的文字存在，你永远不会孤单。你可以选择回应，可以选择沉默，但无论如何，这份情意都会成为我们之间不可磨灭的一道痕迹。</w:t>
      </w:r>
      <w:r>
        <w:rPr>
          <w:sz w:val="32"/>
          <w:szCs w:val="32"/>
        </w:rPr>
        <w:t>&lt;/p&gt;&lt;p&gt;&lt;img src="/static-img/_OJiGJ0ynea1RFb7x0o4R86NlNNWU-K2EkGLUV7aMxw4mNuOmR7QBYB7gChWWElPUBIHRHS5lasxkgCPkgY4AQqq7tcz7DVGbhkKlGB5093agmkogVe2bhrItigZG6nYLyTJoXT9Qzhi7ZCbmKJyyDSgYgznPdp9FhZhE-v3GLh9eNxPGFaxOgQNiul50s_T.jpg"&gt;&lt;/p&gt;&lt;p&gt;&lt;a href = "/doc/682660-</w:t>
      </w:r>
      <w:r>
        <w:rPr>
          <w:sz w:val="32"/>
          <w:szCs w:val="32"/>
        </w:rPr>
        <w:t>主题我给汪伦的那封信这封信里我把心中的故事和感受都写了进去就像是在告诉他在这个世界上有些东西是可以分</w:t>
      </w:r>
      <w:r>
        <w:rPr>
          <w:sz w:val="32"/>
          <w:szCs w:val="32"/>
        </w:rPr>
        <w:t>.doc" rel="alternate" download="682660-</w:t>
      </w:r>
      <w:r>
        <w:rPr>
          <w:sz w:val="32"/>
          <w:szCs w:val="32"/>
        </w:rPr>
        <w:t>主题我给汪伦的那封信这封信里我把心中的故事和感受都写了进去就像是在告诉他在这个世界上有些东西是可以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