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般的舞台亮相追逐梦想的年轻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年轻偶像</w:t>
      </w:r>
      <w:r>
        <w:rPr>
          <w:sz w:val="32"/>
          <w:szCs w:val="32"/>
        </w:rPr>
        <w:t>&lt;/p&gt;&lt;p&gt;&lt;img src="/static-img/OD7rmMyuVpkfin41QtxDXErtiGfAuMERjUyyxJwphicejwXYhxYqAVapARokwJAd.jpg"&gt;&lt;/p&gt;&lt;p&gt;</w:t>
      </w:r>
      <w:r>
        <w:rPr>
          <w:sz w:val="32"/>
          <w:szCs w:val="32"/>
        </w:rPr>
        <w:t>在这个充满光芒与挑战的时代，年轻偶像们正以自己的方式绽放着希望。他们不仅要在舞台上留下不可磨灭的印记，更要在心中种下永恒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成为那一束星光？</w:t>
      </w:r>
      <w:r>
        <w:rPr>
          <w:sz w:val="32"/>
          <w:szCs w:val="32"/>
        </w:rPr>
        <w:t>&lt;/p&gt;&lt;p&gt;&lt;img src="/static-img/GTMGKaCBBzEw7BviEq0lR0rtiGfAuMERjUyyxJwphicz6qVHZW158iKqqT6OsxGZsbMIG-EdLcQ1fQ1_4JDfdOpUYaanZtX_4XWFpCGy7ze2B_pluH2nCXHF1V-7omrF87z8Iee9Td3ZevRKspSNneQsu3pv9qUkNNuEpoFXm8BypU1rDgc5mHhDK0NkRMNC.png"&gt;&lt;/p&gt;&lt;p&gt;</w:t>
      </w:r>
      <w:r>
        <w:rPr>
          <w:sz w:val="32"/>
          <w:szCs w:val="32"/>
        </w:rPr>
        <w:t>在这个竞争激烈、瞬息万变的行业里，想要站稳脚跟并不容易。每个人都有自己的道路，但无论是哪条路，都必须坚定地走下去，不断学习和提升自我。在这条道路上，每一步都是为了梦想而努力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风不偷月：寻找属于自己的风格</w:t>
      </w:r>
      <w:r>
        <w:rPr>
          <w:sz w:val="32"/>
          <w:szCs w:val="32"/>
        </w:rPr>
        <w:t>&lt;/p&gt;&lt;p&gt;&lt;img src="/static-img/DNj9hn9rAyx3VTJVvpQ3lUrtiGfAuMERjUyyxJwphicz6qVHZW158iKqqT6OsxGZsbMIG-EdLcQ1fQ1_4JDfdOpUYaanZtX_4XWFpCGy7ze2B_pluH2nCXHF1V-7omrF87z8Iee9Td3ZevRKspSNneQsu3pv9qUkNNuEpoFXm8BypU1rDgc5mHhDK0NkRMNC.jpg"&gt;&lt;/p&gt;&lt;p&gt;</w:t>
      </w:r>
      <w:r>
        <w:rPr>
          <w:sz w:val="32"/>
          <w:szCs w:val="32"/>
        </w:rPr>
        <w:t>有些人可能会选择“偷风”，模仿别人的成功模式，或许一时之间能获得一些认可。但真正能够脱颖而出的，是那些敢于“偷月”的人——创造出独特的声音、风格和价值观。他们不会盲目跟随，而是勇于探索，找到自己独有的天赋和优势，从而形成不可复制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演绎与现实中的坚持</w:t>
      </w:r>
      <w:r>
        <w:rPr>
          <w:sz w:val="32"/>
          <w:szCs w:val="32"/>
        </w:rPr>
        <w:t>&lt;/p&gt;&lt;p&gt;&lt;img src="/static-img/m3Hy-0AfRIPqiWhyvVCXukrtiGfAuMERjUyyxJwphicz6qVHZW158iKqqT6OsxGZsbMIG-EdLcQ1fQ1_4JDfdOpUYaanZtX_4XWFpCGy7ze2B_pluH2nCXHF1V-7omrF87z8Iee9Td3ZevRKspSNneQsu3pv9qUkNNuEpoFXm8BypU1rDgc5mHhDK0NkRMNC.png"&gt;&lt;/p&gt;&lt;p&gt;</w:t>
      </w:r>
      <w:r>
        <w:rPr>
          <w:sz w:val="32"/>
          <w:szCs w:val="32"/>
        </w:rPr>
        <w:t>舞台上的表演需要精湛技艺，也需要深厚的情感投入。而背后，这些年轻偶像们则面对着更加残酷的事实：市场多变、公众眼界不断扩大，他们必须不断适应，不断进步。只有这样，他们才能够将舞台上的魅力转化为现实生活中的影响力，让更多的人关注到他们，用真诚与热情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粉丝到榜样：传递正能量</w:t>
      </w:r>
      <w:r>
        <w:rPr>
          <w:sz w:val="32"/>
          <w:szCs w:val="32"/>
        </w:rPr>
        <w:t>&lt;/p&gt;&lt;p&gt;&lt;img src="/static-img/99B8COP6-OrvenjZxVAWUErtiGfAuMERjUyyxJwphicz6qVHZW158iKqqT6OsxGZsbMIG-EdLcQ1fQ1_4JDfdOpUYaanZtX_4XWFpCGy7ze2B_pluH2nCXHF1V-7omrF87z8Iee9Td3ZevRKspSNneQsu3pv9qUkNNuEpoFXm8BypU1rDgc5mHhDK0NkRMNC.jpg"&gt;&lt;/p&gt;&lt;p&gt;</w:t>
      </w:r>
      <w:r>
        <w:rPr>
          <w:sz w:val="32"/>
          <w:szCs w:val="32"/>
        </w:rPr>
        <w:t>当这些年轻偶像通过自己的努力赢得了公众的喜爱时，他们也肩负起了一份责任，那就是用自身经历来鼓励他人。这是一种积极向上、传递正能量的心态，它不仅可以帮助粉丝找到前行之路，也可以让整个社会变得更加温暖和谐。在这个过程中，“偷风”已经远去，只剩下了真挚的情感交流和共同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未来 </w:t>
      </w:r>
      <w:r>
        <w:rPr>
          <w:sz w:val="32"/>
          <w:szCs w:val="32"/>
        </w:rPr>
        <w:t>belongs to those who believe in the beauty of their dreams. **&lt;/p&gt;&lt;p&gt;</w:t>
      </w:r>
      <w:r>
        <w:rPr>
          <w:sz w:val="32"/>
          <w:szCs w:val="32"/>
        </w:rPr>
        <w:t>最后，我们看到的是一个充满希望的小小世界。在这里，没有固定的答案，只有不断探索与尝试。而那些相信并勇敢追求美好梦想的人，就是未来的主人。这是一个属于所有愿意承担风险，并且决心实现目标的人的地方。不管未来怎样变化，只要我们始终保持对美好事物的渴望，就一定能够找到属于我们的那片蓝天绿草，让我们的梦想永远照耀着我们前行的大道。</w:t>
      </w:r>
      <w:r>
        <w:rPr>
          <w:sz w:val="32"/>
          <w:szCs w:val="32"/>
        </w:rPr>
        <w:t>&lt;/p&gt;&lt;p&gt;&lt;a href = "/doc/682531-</w:t>
      </w:r>
      <w:r>
        <w:rPr>
          <w:sz w:val="32"/>
          <w:szCs w:val="32"/>
        </w:rPr>
        <w:t>流星般的舞台亮相追逐梦想的年轻偶像</w:t>
      </w:r>
      <w:r>
        <w:rPr>
          <w:sz w:val="32"/>
          <w:szCs w:val="32"/>
        </w:rPr>
        <w:t>.doc" rel="alternate" download="682531-</w:t>
      </w:r>
      <w:r>
        <w:rPr>
          <w:sz w:val="32"/>
          <w:szCs w:val="32"/>
        </w:rPr>
        <w:t>流星般的舞台亮相追逐梦想的年轻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