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应对连续不断的压力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一个接一个的上我怎么办？</w:t>
      </w:r>
      <w:r>
        <w:rPr>
          <w:sz w:val="32"/>
          <w:szCs w:val="32"/>
        </w:rPr>
        <w:t>&lt;/p&gt;&lt;p&gt;&lt;img src="/static-img/ayPILW3ePMSCGwoxpFPd8uLAnStfP8gxGVLBL0ZnOfxCHW_oKdl6LtL84mbprrli.png"&gt;&lt;/p&gt;&lt;p&gt;</w:t>
      </w:r>
      <w:r>
        <w:rPr>
          <w:sz w:val="32"/>
          <w:szCs w:val="32"/>
        </w:rPr>
        <w:t>当我们面临一连串的问题和挑战时，心中的“上我”似乎永无止境。每一次问题都像是一块重石，压在我们的肩膀上，让人感到疲惫不堪。在这种情况下，我们需要采取一些策略来应对这些不断涌来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开始？</w:t>
      </w:r>
      <w:r>
        <w:rPr>
          <w:sz w:val="32"/>
          <w:szCs w:val="32"/>
        </w:rPr>
        <w:t>&lt;/p&gt;&lt;p&gt;&lt;img src="/static-img/KIXRYipRmbCB_Vi8V9F7XOLAnStfP8gxGVLBL0ZnOfzZIATVJpPA2Sy3KnVr0bJR36lPs_VMvvDhrDhMwqItpDHMhMRDlt9j2lE-2j_Pm0TFG5XhJlOY_vATr1TL2f9xAixpBavnzPgpss147COGTANvFjFTOovG4eyGebuPF2ZRflJNDDzcE2fX0EqRjBSmiaecYbq1XKrMvBt1RpntHQ.png"&gt;&lt;/p&gt;&lt;p&gt;</w:t>
      </w:r>
      <w:r>
        <w:rPr>
          <w:sz w:val="32"/>
          <w:szCs w:val="32"/>
        </w:rPr>
        <w:t>首先，要有正确的心态。遇到问题时，不要立即陷入恐慌或焦虑，而是应该冷静下来分析问题。这就好比是在雨中找到方向：不要急于行动，而是要找准出发点。当你确定了目标后，就可以逐步着手解决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第一个问题是什么样子？</w:t>
      </w:r>
      <w:r>
        <w:rPr>
          <w:sz w:val="32"/>
          <w:szCs w:val="32"/>
        </w:rPr>
        <w:t>&lt;/p&gt;&lt;p&gt;&lt;img src="/static-img/qsoHSuVluIYTPctXsbdqmeLAnStfP8gxGVLBL0ZnOfzZIATVJpPA2Sy3KnVr0bJR36lPs_VMvvDhrDhMwqItpDHMhMRDlt9j2lE-2j_Pm0TFG5XhJlOY_vATr1TL2f9xAixpBavnzPgpss147COGTANvFjFTOovG4eyGebuPF2ZRflJNDDzcE2fX0EqRjBSmiaecYbq1XKrMvBt1RpntHQ.png"&gt;&lt;/p&gt;&lt;p&gt;</w:t>
      </w:r>
      <w:r>
        <w:rPr>
          <w:sz w:val="32"/>
          <w:szCs w:val="32"/>
        </w:rPr>
        <w:t>解决第一个问题可能会给人一种错觉，那就是事情已经结束了。但实际上，这只是开篇章而已。因为接踵而至的是第二个、第三个甚至更多的问题。你必须学会从每一次成功中汲取经验教训，为未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时间和资源？</w:t>
      </w:r>
      <w:r>
        <w:rPr>
          <w:sz w:val="32"/>
          <w:szCs w:val="32"/>
        </w:rPr>
        <w:t>&lt;/p&gt;&lt;p&gt;&lt;img src="/static-img/75fbGIv9Ntd6PE6hS6glw-LAnStfP8gxGVLBL0ZnOfzZIATVJpPA2Sy3KnVr0bJR36lPs_VMvvDhrDhMwqItpDHMhMRDlt9j2lE-2j_Pm0TFG5XhJlOY_vATr1TL2f9xAixpBavnzPgpss147COGTANvFjFTOovG4eyGebuPF2ZRflJNDDzcE2fX0EqRjBSmiaecYbq1XKrMvBt1RpntHQ.png"&gt;&lt;/p&gt;&lt;p&gt;</w:t>
      </w:r>
      <w:r>
        <w:rPr>
          <w:sz w:val="32"/>
          <w:szCs w:val="32"/>
        </w:rPr>
        <w:t>时间和资源都是有限的，你不能把所有的精力都投入到当前的问题上去，因为其他的事情也需要你的关注。在处理每一件事情的时候，都要考虑其重要性以及它与其他任务之间的关系，确保既能有效地解决眼前的问题，又能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压力的方法有哪些？</w:t>
      </w:r>
      <w:r>
        <w:rPr>
          <w:sz w:val="32"/>
          <w:szCs w:val="32"/>
        </w:rPr>
        <w:t>&lt;/p&gt;&lt;p&gt;&lt;img src="/static-img/vh6WsK0lLIySXT0ZpI76FOLAnStfP8gxGVLBL0ZnOfzZIATVJpPA2Sy3KnVr0bJR36lPs_VMvvDhrDhMwqItpDHMhMRDlt9j2lE-2j_Pm0TFG5XhJlOY_vATr1TL2f9xAixpBavnzPgpss147COGTANvFjFTOovG4eyGebuPF2ZRflJNDDzcE2fX0EqRjBSmiaecYbq1XKrMvBt1RpntHQ.png"&gt;&lt;/p&gt;&lt;p&gt;</w:t>
      </w:r>
      <w:r>
        <w:rPr>
          <w:sz w:val="32"/>
          <w:szCs w:val="32"/>
        </w:rPr>
        <w:t>心理健康也是非常重要的一环。当你感觉自己的“上我”越来越多的时候，记得休息一下。你可以尝试一些放松技巧，比如深呼吸、冥想或者运动，这些都能够帮助减轻压力，并让你的思维更加清晰，从而更好地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避免这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避免生活中的各种挑战，但我们可以通过提前规划来减少它们带来的影响。例如，对于那些预见性的风险，可以提前制定计划和预案；对于不可预知的情况，则需要保持灵活适应，以便在发生突发事件时能够迅速反应并采取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如何总结这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挣扎与努力，最终你会发现自己变得更加坚强，也许有些事物原本以为是不可能克服的，现在却被你轻易摆脱。这一切都是因为你没有放弃，每次跌倒之后都站起来，再次尝试。而这个过程，就是成长的一部分。你会意识到，无论生活给予多少“上的”，只要你坚持不懈，最终还是能够找到解决之道。如果说现在还没有找到，那么很快就会有人向你提出：“看来是一个接一个的‘上的’啊，你怎么办？”</w:t>
      </w:r>
      <w:r>
        <w:rPr>
          <w:sz w:val="32"/>
          <w:szCs w:val="32"/>
        </w:rPr>
        <w:t>&lt;/p&gt;&lt;p&gt;&lt;a href = "/doc/682507-</w:t>
      </w:r>
      <w:r>
        <w:rPr>
          <w:sz w:val="32"/>
          <w:szCs w:val="32"/>
        </w:rPr>
        <w:t>一个接一个的上我怎么办应对连续不断的压力和挑战</w:t>
      </w:r>
      <w:r>
        <w:rPr>
          <w:sz w:val="32"/>
          <w:szCs w:val="32"/>
        </w:rPr>
        <w:t>.doc" rel="alternate" download="682507-</w:t>
      </w:r>
      <w:r>
        <w:rPr>
          <w:sz w:val="32"/>
          <w:szCs w:val="32"/>
        </w:rPr>
        <w:t>一个接一个的上我怎么办应对连续不断的压力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