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间的撞击叫一场意外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间的撞击叫：一场意外的悲剧</w:t>
      </w:r>
      <w:r>
        <w:rPr>
          <w:sz w:val="32"/>
          <w:szCs w:val="32"/>
        </w:rPr>
        <w:t>&lt;/p&gt;&lt;p&gt;&lt;img src="/static-img/M_1AwZkgtEsgbbohQPua0uXEtcL0aRQu1_TLPsPJZLdgr-2pywbGB5VWVnCfedHl.jpg"&gt;&lt;/p&gt;&lt;p&gt;</w:t>
      </w:r>
      <w:r>
        <w:rPr>
          <w:sz w:val="32"/>
          <w:szCs w:val="32"/>
        </w:rPr>
        <w:t>在一个平静的小镇上，住着一个普通家庭。父亲是一名工人，母亲是一位教师，他们有两个孩子，一男一女。这个家庭看似和谐无事，但是在某个晴朗的午后，却发生了一件让人震惊的事情。</w:t>
      </w:r>
      <w:r>
        <w:rPr>
          <w:sz w:val="32"/>
          <w:szCs w:val="32"/>
        </w:rPr>
        <w:t>&lt;/p&gt;&lt;p&gt;</w:t>
      </w:r>
      <w:r>
        <w:rPr>
          <w:sz w:val="32"/>
          <w:szCs w:val="32"/>
        </w:rPr>
        <w:t>事件始于中午时分，当时母亲正在接听来电。一位陌生男子的声音响起，他声称自己是她的老朋友，并且急切地想要见面。在紧张的情绪下，她变得有些慌乱，而这时候，有一种不可抗拒的力量让她决定采取行动。她故意加速撞击叫，希望能赶到对方指定地点，以确保自己的安全。</w:t>
      </w:r>
      <w:r>
        <w:rPr>
          <w:sz w:val="32"/>
          <w:szCs w:val="32"/>
        </w:rPr>
        <w:t>&lt;/p&gt;&lt;p&gt;&lt;img src="/static-img/XcWtrY967wLYe3pTo32_ouXEtcL0aRQu1_TLPsPJZLcYjc49u59Qbfi0_g41FZOKi49iRV-OIWIN0TMm303I3y-3Q_bOSBI_EJVIIB_7x8yMXIIc4uPxI3hD5UxTSgHj5Ok_pH4g7jhZP4h2HJgcCLeNq0LMqr9JYliih0BCtQw.jpg"&gt;&lt;/p&gt;&lt;p&gt;</w:t>
      </w:r>
      <w:r>
        <w:rPr>
          <w:sz w:val="32"/>
          <w:szCs w:val="32"/>
        </w:rPr>
        <w:t>随后，她迅速告诉丈夫和孩子们情况，然后带上手机出门。她的心跳如鼓点般快速，她不知道那个男人究竟是什么样的人，也不清楚他为什么突然联系她。但是，她不得不相信自己的直觉，这可能是一个诈骗或其他恶意计划的一部分。</w:t>
      </w:r>
      <w:r>
        <w:rPr>
          <w:sz w:val="32"/>
          <w:szCs w:val="32"/>
        </w:rPr>
        <w:t>&lt;/p&gt;&lt;p&gt;</w:t>
      </w:r>
      <w:r>
        <w:rPr>
          <w:sz w:val="32"/>
          <w:szCs w:val="32"/>
        </w:rPr>
        <w:t>当她到达约定的地点时，那个男人已经在那里等候。他看起来非常可疑，而且他的行为也给了她极大的警惕性。她没有理会他的话，而是报警，并请求帮助。这时候，那个男人显然意识到了局面失利，他仓皇逃走了。</w:t>
      </w:r>
      <w:r>
        <w:rPr>
          <w:sz w:val="32"/>
          <w:szCs w:val="32"/>
        </w:rPr>
        <w:t>&lt;/p&gt;&lt;p&gt;&lt;img src="/static-img/kZumV-dBllEDsoSBWvLDxOXEtcL0aRQu1_TLPsPJZLcYjc49u59Qbfi0_g41FZOKi49iRV-OIWIN0TMm303I3y-3Q_bOSBI_EJVIIB_7x8yMXIIc4uPxI3hD5UxTSgHj5Ok_pH4g7jhZP4h2HJgcCLeNq0LMqr9JYliih0BCtQw.jpg"&gt;&lt;/p&gt;&lt;p&gt;</w:t>
      </w:r>
      <w:r>
        <w:rPr>
          <w:sz w:val="32"/>
          <w:szCs w:val="32"/>
        </w:rPr>
        <w:t>警察很快就介入并解决了问题，那个男人被捕并且证实了他的罪行。而家中的人们则因为这一次经历而更加珍惜彼此相互支持的心灵连接。他们明白，即使在最危险的情况下，真诚与勇气也是最强大的武器。而对于那位母亲来说，这次经历教会了她一个重要课题：即使生活中充满未知，我们也要保持冷静，不断寻求帮助，从而保护好自己和所爱的人。</w:t>
      </w:r>
      <w:r>
        <w:rPr>
          <w:sz w:val="32"/>
          <w:szCs w:val="32"/>
        </w:rPr>
        <w:t>&lt;/p&gt;&lt;p&gt;</w:t>
      </w:r>
      <w:r>
        <w:rPr>
          <w:sz w:val="32"/>
          <w:szCs w:val="32"/>
        </w:rPr>
        <w:t>从此以后，小镇上的居民都对如何应对突发情况进行讨论，同时也提醒大家，无论何种形式，都不要轻易信任陌生人的电话邀请，因为安全永远比任何事情都要重要。此事件虽然短暂，但它为小镇增添了一份深刻的教训，让每个人都更加珍视生命和健康，以及那些我们常常忽略但又至关重要的人际关系。</w:t>
      </w:r>
      <w:r>
        <w:rPr>
          <w:sz w:val="32"/>
          <w:szCs w:val="32"/>
        </w:rPr>
        <w:t>&lt;/p&gt;&lt;p&gt;&lt;img src="/static-img/9Rgu0kTzQt3fm5jw1Cg8I-XEtcL0aRQu1_TLPsPJZLcYjc49u59Qbfi0_g41FZOKi49iRV-OIWIN0TMm303I3y-3Q_bOSBI_EJVIIB_7x8yMXIIc4uPxI3hD5UxTSgHj5Ok_pH4g7jhZP4h2HJgcCLeNq0LMqr9JYliih0BCtQw.jpg"&gt;&lt;/p&gt;&lt;p&gt;&lt;a href = "/doc/682191-</w:t>
      </w:r>
      <w:r>
        <w:rPr>
          <w:sz w:val="32"/>
          <w:szCs w:val="32"/>
        </w:rPr>
        <w:t>电话间的撞击叫一场意外的悲剧</w:t>
      </w:r>
      <w:r>
        <w:rPr>
          <w:sz w:val="32"/>
          <w:szCs w:val="32"/>
        </w:rPr>
        <w:t>.doc" rel="alternate" download="682191-</w:t>
      </w:r>
      <w:r>
        <w:rPr>
          <w:sz w:val="32"/>
          <w:szCs w:val="32"/>
        </w:rPr>
        <w:t>电话间的撞击叫一场意外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