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眼中的中国探索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媒行业迎来了前所未有的变革。天美传媒作为一家致力于打造高质量剧集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公司，其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让我们见证了中国影视文化的飞速发展，也为观众带来了全新的视听体验。</w:t>
      </w:r>
      <w:r>
        <w:rPr>
          <w:sz w:val="32"/>
          <w:szCs w:val="32"/>
        </w:rPr>
        <w:t>&lt;/p&gt;&lt;p&gt;&lt;img src="/static-img/xR6683MD_3xY2zB-jc_2a0yQV6aiZC6kl8wTf_KQ9Z4.jpg"&gt;&lt;/p&gt;&lt;p&gt;</w:t>
      </w:r>
      <w:r>
        <w:rPr>
          <w:sz w:val="32"/>
          <w:szCs w:val="32"/>
        </w:rPr>
        <w:t>我记得第一次看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心中充满了好奇与期待。那时候，我对中国的影视作品还不是很了解，但随着时间的推移，我发现自己越来越沉迷于这些精彩纷呈、情感丰富的小屏幕故事。天美传媒剧中的每一部作品，都像是一扇窗，让我窥探到了一个崭新的世界，那里有着深刻的情感表达，有着细腻的人物塑造，还有着独特的情节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所以能够吸引我这种普通观众，是因为它们成功地将现代生活中的问题融入到故事情节中。无论是关于爱情、友谊还是职场竞争，每一部作品都触及了我们的共鸣点。在这过程中，天美传媒通过其精湛的制作水平和出色的演员阵容，为观众提供了一种既真实又动人的观看体验。</w:t>
      </w:r>
      <w:r>
        <w:rPr>
          <w:sz w:val="32"/>
          <w:szCs w:val="32"/>
        </w:rPr>
        <w:t>&lt;/p&gt;&lt;p&gt;&lt;img src="/static-img/LIHjsua2Xb4EA1sVakF8WUyQV6aiZC6kl8wTf_KQ9Z4.jpg"&gt;&lt;/p&gt;&lt;p&gt;</w:t>
      </w:r>
      <w:r>
        <w:rPr>
          <w:sz w:val="32"/>
          <w:szCs w:val="32"/>
        </w:rPr>
        <w:t>此外，技术创新也是天美传媒制片团队努力追求的地方。他们不断更新自己的制作技巧，从摄影角度到后期剪辑，再到音效处理，无不追求完美。而这一切都被巧妙地融入到了每一段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使得每个镜头都像是艺术品一样珍贵而令人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优秀作品的时候，我们也应该意识到，这些都是由人创作出来的一部分。这不仅是对人才的大量投入，更是对社会文化价值的大胆探索。当你看过那些在街头巷尾流淌的人们故事，你会发现它其实并不只是娱乐，而是一面镜子，可以反映出我们共同生活的地球村庄。</w:t>
      </w:r>
      <w:r>
        <w:rPr>
          <w:sz w:val="32"/>
          <w:szCs w:val="32"/>
        </w:rPr>
        <w:t>&lt;/p&gt;&lt;p&gt;&lt;img src="/static-img/y1o39KZ-C-0V578_DoOC80yQV6aiZC6kl8wTf_KQ9Z4.jpg"&gt;&lt;/p&gt;&lt;p&gt;</w:t>
      </w:r>
      <w:r>
        <w:rPr>
          <w:sz w:val="32"/>
          <w:szCs w:val="32"/>
        </w:rPr>
        <w:t>总结来说，天美传媒通过其出品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展现了中国电影产业蓬勃发展的一面，更展示了新时代人们对于精神文化需求的一个重要方面。在这个信息爆炸且竞争激烈的环境下，每一次点击都会开启一个全新的世界，而这些世界正是由如同“梦想工厂”的天美传媒所打造出来的。</w:t>
      </w:r>
      <w:r>
        <w:rPr>
          <w:sz w:val="32"/>
          <w:szCs w:val="32"/>
        </w:rPr>
        <w:t>&lt;/p&gt;&lt;p&gt;&lt;a href = "/doc/682161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眼中的中国探索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682161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眼中的中国探索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