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剂间的默契赠我予白阿司匹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份意外的礼物——一盒阿司匹林。这个简单的药品，平时我只会偶尔用来缓解轻微的头痛或发烧，但这次，它背后隐藏着更深层次的情感与故事。</w:t>
      </w:r>
      <w:r>
        <w:rPr>
          <w:sz w:val="32"/>
          <w:szCs w:val="32"/>
        </w:rPr>
        <w:t>&lt;/p&gt;&lt;p&gt;&lt;img src="/static-img/QXOxYRLCWPx5J8dREYcO-EZ6x5aWoCSIrLRjZ-OEzNgJ20_tlfbj3vdOQKqPhzx_.jpg"&gt;&lt;/p&gt;&lt;p&gt;</w:t>
      </w:r>
      <w:r>
        <w:rPr>
          <w:sz w:val="32"/>
          <w:szCs w:val="32"/>
        </w:rPr>
        <w:t>赠予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小巧精致的盒子，里面装着一包白色的胶囊，每一颗都是对健康最真挚的关怀。我想起了那位送我的朋友，他总是这样细心周到，对身边的人都有着特别的小心翼翼。他的名字叫做李明，我们相识于大学时代，那时他就已经展现出了不凡的一面。他总是在需要的时候给予支持，在不经意间带来温暖。</w:t>
      </w:r>
      <w:r>
        <w:rPr>
          <w:sz w:val="32"/>
          <w:szCs w:val="32"/>
        </w:rPr>
        <w:t>&lt;/p&gt;&lt;p&gt;&lt;img src="/static-img/JF6RJP3tMo-lAyGNAc97pkZ6x5aWoCSIrLRjZ-OEzNhMSN9NWA5Hhyaqv7um2IJ85D12layqtNslbjt6Co8HQrxw5KvMruVKF1B7Ez1Gi021tMYbG30RidEtyUVmrhtLiAPXsOC0BA3ima4d1Dg_Vz4JWHTQwrh3FdpkzfYAP9utjoPETF0-kAjPkR4FxfwtqYGG2S9wswZdAKA32qiULAjqy-Fa6KOV-M7WPxSmCV8.jpg"&gt;&lt;/p&gt;&lt;p&gt;</w:t>
      </w:r>
      <w:r>
        <w:rPr>
          <w:sz w:val="32"/>
          <w:szCs w:val="32"/>
        </w:rPr>
        <w:t>白色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，是一种特殊的情感表达。在许多文化中，白色代表纯洁、无瑕和新生。而这枚小小的阿司匹林，也许只是一个普通的事物，却因为它纯净而被赋予了特殊意义。它让我想到，无论何时何地，只要有这一点点力量，即使是最微小的事物也能成为改变命运的一抹光芒。</w:t>
      </w:r>
      <w:r>
        <w:rPr>
          <w:sz w:val="32"/>
          <w:szCs w:val="32"/>
        </w:rPr>
        <w:t>&lt;/p&gt;&lt;p&gt;&lt;img src="/static-img/4h0iYS4mgVd_LBe5xutcC0Z6x5aWoCSIrLRjZ-OEzNhMSN9NWA5Hhyaqv7um2IJ85D12layqtNslbjt6Co8HQrxw5KvMruVKF1B7Ez1Gi021tMYbG30RidEtyUVmrhtLiAPXsOC0BA3ima4d1Dg_Vz4JWHTQwrh3FdpkzfYAP9utjoPETF0-kAjPkR4FxfwtqYGG2S9wswZdAKA32qiULAjqy-Fa6KOV-M7WPxSmCV8.jpg"&gt;&lt;/p&gt;&lt;p&gt;</w:t>
      </w:r>
      <w:r>
        <w:rPr>
          <w:sz w:val="32"/>
          <w:szCs w:val="32"/>
        </w:rPr>
        <w:t>生活中的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非医生，但他却在自己的领域内扮演着类似的角色。他总是乐于助人，不论是提供专业知识还是情感上的安慰。他曾经帮助过我，在我遇到难题时，他耐心地分析问题，并提出解决方案，让我从困境中走出来。这一次，他又通过这盒阿司匹林传递出他的关心和爱护。</w:t>
      </w:r>
      <w:r>
        <w:rPr>
          <w:sz w:val="32"/>
          <w:szCs w:val="32"/>
        </w:rPr>
        <w:t>&lt;/p&gt;&lt;p&gt;&lt;img src="/static-img/IbLpJzN2dv36rGyYx7_fXEZ6x5aWoCSIrLRjZ-OEzNhMSN9NWA5Hhyaqv7um2IJ85D12layqtNslbjt6Co8HQrxw5KvMruVKF1B7Ez1Gi021tMYbG30RidEtyUVmrhtLiAPXsOC0BA3ima4d1Dg_Vz4JWHTQwrh3FdpkzfYAP9utjoPETF0-kAjPkR4FxfwtqYGG2S9wswZdAKA32qiULAjqy-Fa6KOV-M7WPxSmCV8.jpg"&gt;&lt;/p&gt;&lt;p&gt;</w:t>
      </w:r>
      <w:r>
        <w:rPr>
          <w:sz w:val="32"/>
          <w:szCs w:val="32"/>
        </w:rPr>
        <w:t>药效双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虽然是一种常见药品，但对于李明而言，它似乎承载了更多意味。不仅仅是一种治疗身体疼痛的手段，更是一个连接彼此的心灵纽带。在他眼里，这不是单纯的一个医学成分，而是一个可以治愈精神创伤、温暖人心的小礼物。这让我意识到，即使生活中充满挑战，我们也有能力去选择那些能够带给自己正能量的事情。</w:t>
      </w:r>
      <w:r>
        <w:rPr>
          <w:sz w:val="32"/>
          <w:szCs w:val="32"/>
        </w:rPr>
        <w:t>&lt;/p&gt;&lt;p&gt;&lt;img src="/static-img/yY02OvAq9L6_dvWGHh_SIUZ6x5aWoCSIrLRjZ-OEzNhMSN9NWA5Hhyaqv7um2IJ85D12layqtNslbjt6Co8HQrxw5KvMruVKF1B7Ez1Gi021tMYbG30RidEtyUVmrhtLiAPXsOC0BA3ima4d1Dg_Vz4JWHTQwrh3FdpkzfYAP9utjoPETF0-kAjPkR4FxfwtqYGG2S9wswZdAKA32qiULAjqy-Fa6KOV-M7WPxSmCV8.jpg"&gt;&lt;/p&gt;&lt;p&gt;</w:t>
      </w:r>
      <w:r>
        <w:rPr>
          <w:sz w:val="32"/>
          <w:szCs w:val="32"/>
        </w:rPr>
        <w:t>保存好这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拿起那盒白色的胶囊，都会回想起李明给我留下的信息：“如果你需要，就开启。”这是我们之间关系深化的一刻之一，这个简短的话语蕴含着对未来可能发生一切事情准备好的态度，以及对我们的友谊无限信任。现在，每当看到这些药片，我都觉得它们不再只是普通的医疗用品，而是我与朋友间情感交流的一部分记录，一种珍贵且不可复制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快节奏的地球上，我们往往忽略了简单事物背后的故事以及它们所携带的情感价值。但今天，我明白了，无论是什么样的“赠予”，只要心里有爱，就足以让这些看似平凡的事物变得神奇起来。我将继续保持这样的视角，以一种新的眼光去观察生活中的每一个瞬间，每一个人的付出和善举，因为只有这样，我们才能真正地享受生活，为世界增添更多美好的东西。</w:t>
      </w:r>
      <w:r>
        <w:rPr>
          <w:sz w:val="32"/>
          <w:szCs w:val="32"/>
        </w:rPr>
        <w:t>&lt;/p&gt;&lt;p&gt;&lt;a href = "/doc/682159-</w:t>
      </w:r>
      <w:r>
        <w:rPr>
          <w:sz w:val="32"/>
          <w:szCs w:val="32"/>
        </w:rPr>
        <w:t>药剂间的默契赠我予白阿司匹林的故事</w:t>
      </w:r>
      <w:r>
        <w:rPr>
          <w:sz w:val="32"/>
          <w:szCs w:val="32"/>
        </w:rPr>
        <w:t>.doc" rel="alternate" download="682159-</w:t>
      </w:r>
      <w:r>
        <w:rPr>
          <w:sz w:val="32"/>
          <w:szCs w:val="32"/>
        </w:rPr>
        <w:t>药剂间的默契赠我予白阿司匹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