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孩迈开腿让男孩给她打扑克他轻轻挥手我侧头微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轻轻挥手，我侧头微笑。记得那天，他站在我面前，眼神中带着不解和期待。我迈开腿，让他给我打扑克。那一刻，我们之间的距离似乎拉近了许多。</w:t>
      </w:r>
      <w:r>
        <w:rPr>
          <w:sz w:val="32"/>
          <w:szCs w:val="32"/>
        </w:rPr>
        <w:t>&lt;/p&gt;&lt;p&gt;&lt;img src="/static-img/4BxQZt8SEsDAZRI_d511C_4aagmwL9sw2JDe7NMjt_UbNLkxUYdg77HaZFBiplWA.jpg"&gt;&lt;/p&gt;&lt;p&gt;</w:t>
      </w:r>
      <w:r>
        <w:rPr>
          <w:sz w:val="32"/>
          <w:szCs w:val="32"/>
        </w:rPr>
        <w:t>我们是高中同学，毕业后各奔东西，一年多没见面。他突然在微信上出现，说要来找我玩玩。我本想拒绝，但他的笑容还是让我心软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到达的时候，我正在家里收拾东西。他看到了那些杂乱无章的书籍和衣服，脸上露出了一丝失落。但是，他没有说什么，只是在一旁帮忙整理起来。这个举动让我的心情也好转了很多。</w:t>
      </w:r>
      <w:r>
        <w:rPr>
          <w:sz w:val="32"/>
          <w:szCs w:val="32"/>
        </w:rPr>
        <w:t>&lt;/p&gt;&lt;p&gt;&lt;img src="/static-img/3WOZNHFutvuYMeYAt2os4_4aagmwL9sw2JDe7NMjt_Xy-ZbxosoTNH2rdVBxnlnU7vzfFCQ9p2E1WFLMLc3qU2WSVgQ90nxxxAYlCiOTCzRkyzZTlZBOphT8_KWgvmoQ.jpg"&gt;&lt;/p&gt;&lt;p&gt;“</w:t>
      </w:r>
      <w:r>
        <w:rPr>
          <w:sz w:val="32"/>
          <w:szCs w:val="32"/>
        </w:rPr>
        <w:t>要不要喝点水？”他问道。我点了点头，我们一起坐在客厅里，那时候，我才意识到，他其实一直都在等待一个机会，让我们重新开始。那个小小的动作，就像是一张牌，从他的手中飞向我的桌子，它代表着一种承诺，是不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知道吗？人际关系就像是打牌，每一次的互动都是策略的一部分。你不能总是主导，因为有时候需要给对方一些空间，也许他们正等待这样的机会。而我，在那个瞬间，也学会了一种新的游戏规则——学会放下，不再执着于过去，而是迎接未来的每一次轮换。</w:t>
      </w:r>
      <w:r>
        <w:rPr>
          <w:sz w:val="32"/>
          <w:szCs w:val="32"/>
        </w:rPr>
        <w:t>&lt;/p&gt;&lt;p&gt;&lt;img src="/static-img/5BhwSr3WODoYkJUPQhmJiv4aagmwL9sw2JDe7NMjt_Xy-ZbxosoTNH2rdVBxnlnU7vzfFCQ9p2E1WFLMLc3qU2WSVgQ90nxxxAYlCiOTCzRkyzZTlZBOphT8_KWgvmoQ.jpg"&gt;&lt;/p&gt;&lt;p&gt;</w:t>
      </w:r>
      <w:r>
        <w:rPr>
          <w:sz w:val="32"/>
          <w:szCs w:val="32"/>
        </w:rPr>
        <w:t>随着时间的推移，我们之间的情谊逐渐深化，不再局限于高中时光中的友谊或竞争，而是我俩共同成长、共同努力的一份理解与支持。这一切，都从那场简单而又复杂的心意传递开始。在扑克桌上的每一张牌，都记录着我们的故事，以及我们彼此对未来信任和期望的一份承诺。</w:t>
      </w:r>
      <w:r>
        <w:rPr>
          <w:sz w:val="32"/>
          <w:szCs w:val="32"/>
        </w:rPr>
        <w:t>&lt;/p&gt;&lt;p&gt;&lt;a href = "/doc/682119-</w:t>
      </w:r>
      <w:r>
        <w:rPr>
          <w:sz w:val="32"/>
          <w:szCs w:val="32"/>
        </w:rPr>
        <w:t>女孩迈开腿让男孩给她打扑克他轻轻挥手我侧头微笑</w:t>
      </w:r>
      <w:r>
        <w:rPr>
          <w:sz w:val="32"/>
          <w:szCs w:val="32"/>
        </w:rPr>
        <w:t>.doc" rel="alternate" download="682119-</w:t>
      </w:r>
      <w:r>
        <w:rPr>
          <w:sz w:val="32"/>
          <w:szCs w:val="32"/>
        </w:rPr>
        <w:t>女孩迈开腿让男孩给她打扑克他轻轻挥手我侧头微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