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尝一口就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小时候，每当外婆做完火腿肠，我都会迫不及待地跑过去问她：“我的火腿肠好吃吗？”那时的我对新鲜事物总是充满好奇和期待。外婆微笑着回答说：“当然啦，你看这颜色多美味啊！”然后，她会拿出一个已经切好的小块，让我尝一口。</w:t>
      </w:r>
      <w:r>
        <w:rPr>
          <w:sz w:val="32"/>
          <w:szCs w:val="32"/>
        </w:rPr>
        <w:t>&lt;/p&gt;&lt;p&gt;&lt;img src="/static-img/X1ZFwP7MfjrA5unJZmY1bhPW12IFuqixwUvU4iLqrNJjVXDGYV6dD3OuAGHq3WUV.jpg"&gt;&lt;/p&gt;&lt;p&gt;</w:t>
      </w:r>
      <w:r>
        <w:rPr>
          <w:sz w:val="32"/>
          <w:szCs w:val="32"/>
        </w:rPr>
        <w:t>确实，那时候的火腿肠香气扑鼻，肉质又嫩又滑，咸甜适中，是那种让人一口接著一口，不自觉地想要再来更多。每次吃到这种感觉，都让我觉得这是最美味不过的事情了。而且，我还喜欢在家里帮忙剁碎洋葱、蒜瓣，然后将它们与火腿混合调制，这个过程也成了我们相处愉快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长大一些，我开始自己动手制作这些传统菜肴。我会买高品质的食材，比如选择有机无添加的猪肉，用它去做自己的特色风味。我学会了如何通过不同的调料和烹饪方法，将那些简单但精致的情感浓缩进每一片薄片里。比如，我会用橄榄油炒香，再加入少许红椒粉和盐，为这些简单却富有特色的“我的火腿肠”增添了一丝辣意，一抹亮丽。</w:t>
      </w:r>
      <w:r>
        <w:rPr>
          <w:sz w:val="32"/>
          <w:szCs w:val="32"/>
        </w:rPr>
        <w:t>&lt;/p&gt;&lt;p&gt;&lt;img src="/static-img/lQKqd5Xd7oPa5hu5fQKAjhPW12IFuqixwUvU4iLqrNKhWRdiZi3hAx1xYlPHq3Z7NJNaV78ma4qmlV_ywITQVntjWy838HzG-axq0JvXn0IKwAWBoyTwjGfitAsmCkmsivAbh_gmt-LmuN0g7i7nKKuPRo1IAr8ab2t8WpZkUXA.jpg"&gt;&lt;/p&gt;&lt;p&gt;</w:t>
      </w:r>
      <w:r>
        <w:rPr>
          <w:sz w:val="32"/>
          <w:szCs w:val="32"/>
        </w:rPr>
        <w:t>现在，当朋友们聚餐或是邀请他们家人时，他们总是第一时间提起这个话题：“你的‘我的火腿肠’真的很棒哦！”他们夸赞的是不仅仅是一种食物，更是一种情感的一份子。这就是为什么，无论是在家庭聚餐还是在社交场合，“我的火</w:t>
      </w:r>
      <w:r>
        <w:rPr>
          <w:sz w:val="32"/>
          <w:szCs w:val="32"/>
        </w:rPr>
        <w:t>.ham.leg.good.eat.baby”</w:t>
      </w:r>
      <w:r>
        <w:rPr>
          <w:sz w:val="32"/>
          <w:szCs w:val="32"/>
        </w:rPr>
        <w:t>这个名字始终伴随着我们的笑声和故事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了解“我的</w:t>
      </w:r>
      <w:r>
        <w:rPr>
          <w:sz w:val="32"/>
          <w:szCs w:val="32"/>
        </w:rPr>
        <w:t>fire.meat.good.eat.baby”</w:t>
      </w:r>
      <w:r>
        <w:rPr>
          <w:sz w:val="32"/>
          <w:szCs w:val="32"/>
        </w:rPr>
        <w:t>的魅力，就跟我一样，从头到尾享受一次制作过程中的乐趣吧。你只需走进厨房，与温暖、爱心同行，便能体验到真正的心灵慰藉。在这里，我们一起创造属于自己的美味故事，而非单纯询问“好吃吗？”因为答案显而易见——绝对值得被称作宝贝般珍贵！</w:t>
      </w:r>
      <w:r>
        <w:rPr>
          <w:sz w:val="32"/>
          <w:szCs w:val="32"/>
        </w:rPr>
        <w:t>&lt;/p&gt;&lt;p&gt;&lt;img src="/static-img/0QZoGaSkKOfZP3fDeEygWRPW12IFuqixwUvU4iLqrNKhWRdiZi3hAx1xYlPHq3Z7NJNaV78ma4qmlV_ywITQVntjWy838HzG-axq0JvXn0IKwAWBoyTwjGfitAsmCkmsivAbh_gmt-LmuN0g7i7nKKuPRo1IAr8ab2t8WpZkUXA.jpg"&gt;&lt;/p&gt;&lt;p&gt;&lt;a href = "/doc/682089-</w:t>
      </w:r>
      <w:r>
        <w:rPr>
          <w:sz w:val="32"/>
          <w:szCs w:val="32"/>
        </w:rPr>
        <w:t>我的火腿肠好吃吗宝贝尝一口就知道了</w:t>
      </w:r>
      <w:r>
        <w:rPr>
          <w:sz w:val="32"/>
          <w:szCs w:val="32"/>
        </w:rPr>
        <w:t>.doc" rel="alternate" download="682089-</w:t>
      </w:r>
      <w:r>
        <w:rPr>
          <w:sz w:val="32"/>
          <w:szCs w:val="32"/>
        </w:rPr>
        <w:t>我的火腿肠好吃吗宝贝尝一口就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