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之旅探索未知的自然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之旅（探索未知的自然奇迹）</w:t>
      </w:r>
      <w:r>
        <w:rPr>
          <w:sz w:val="32"/>
          <w:szCs w:val="32"/>
        </w:rPr>
        <w:t>&lt;/p&gt;&lt;p&gt;&lt;img src="/static-img/VXKL2kzdIL70a9Aemezl36-JNJw04M7e-Gfh0Fc4iUmt-NJ6TTV4l231_pPWTjTP.jp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尝尝你森林。这样的誓言在每个想要深入森林探险的人的心中都有过。但是，真正踏入这片神秘的绿茵之前，你是否真的了解自己即将经历的是什么？</w:t>
      </w:r>
      <w:r>
        <w:rPr>
          <w:sz w:val="32"/>
          <w:szCs w:val="32"/>
        </w:rPr>
        <w:t>&lt;/p&gt;&lt;p&gt;&lt;img src="/static-img/Z_3U8S2cNpcFfDk4h-DTca-JNJw04M7e-Gfh0Fc4iUnupepzXIA5nvpP_FsAqmGhbwuZ4EWDH58mYao4-fpWTIUZrCteNKqXnzN81eq9y0bGdnF0v2J5f7zAz7KQiDhC48KRmeHVXWVdytupCJB5sS9Kxi_D5Hzuc1GVwgl0yHc.jpg"&gt;&lt;/p&gt;&lt;p&gt;</w:t>
      </w:r>
      <w:r>
        <w:rPr>
          <w:sz w:val="32"/>
          <w:szCs w:val="32"/>
        </w:rPr>
        <w:t>森林是一片充满生机的地方，它不仅仅是树木和野花，更包含了无数隐藏在眼帘之外的秘密。每一棵树都是古老智慧的守护者，每一滴露珠都是大自然赋予生命力的源泉。而我们作为游客，只能通过细心观察和感受来揭开这层层迷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探险？</w:t>
      </w:r>
      <w:r>
        <w:rPr>
          <w:sz w:val="32"/>
          <w:szCs w:val="32"/>
        </w:rPr>
        <w:t>&lt;/p&gt;&lt;p&gt;&lt;img src="/static-img/WopvmhO49LzCPNbqxlUUd6-JNJw04M7e-Gfh0Fc4iUnupepzXIA5nvpP_FsAqmGhbwuZ4EWDH58mYao4-fpWTIUZrCteNKqXnzN81eq9y0bGdnF0v2J5f7zAz7KQiDhC48KRmeHVXWVdytupCJB5sS9Kxi_D5Hzuc1GVwgl0yHc.jpg"&gt;&lt;/p&gt;&lt;p&gt;</w:t>
      </w:r>
      <w:r>
        <w:rPr>
          <w:sz w:val="32"/>
          <w:szCs w:val="32"/>
        </w:rPr>
        <w:t>首先，你需要做好充分的准备。在进入任何一个新的环境之前，了解它的地理、气候以及可能存在的危险，是至关重要的。你可以阅读关于该地区的地图、气候变化记录，甚至与当地居民交流以获取宝贵信息。此外，还要确保带上足够的水、食物以及适合急救的小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便是选择你的路径。这条路既可以是一条已被人类打通的小径，也可以是一个完全未经人烟的小道，每一步都充满未知。不过，这也正是探险最吸引人的地方——发现那些独特而难忘的情景。如果你对某些植物或动物特别感兴趣，可以专门寻找它们，而不是随意漫步。</w:t>
      </w:r>
      <w:r>
        <w:rPr>
          <w:sz w:val="32"/>
          <w:szCs w:val="32"/>
        </w:rPr>
        <w:t>&lt;/p&gt;&lt;p&gt;&lt;img src="/static-img/5u4JImJcKb5KjCzUs8D9pa-JNJw04M7e-Gfh0Fc4iUnupepzXIA5nvpP_FsAqmGhbwuZ4EWDH58mYao4-fpWTIUZrCteNKqXnzN81eq9y0bGdnF0v2J5f7zAz7KQiDhC48KRmeHVXWVdytupCJB5sS9Kxi_D5Hzuc1GVwgl0yHc.jpg"&gt;&lt;/p&gt;&lt;p&gt;</w:t>
      </w:r>
      <w:r>
        <w:rPr>
          <w:sz w:val="32"/>
          <w:szCs w:val="32"/>
        </w:rPr>
        <w:t>在森林中找到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个世界，你会发现自己必须适应这里的一套规则。太阳光线强烈时，要小心晒伤；雨季到来时，要防止淋湿；夜幕降临时，要避免遭遇野兽或者其他潜在威胁。在这些过程中，最重要的是保持耐心和警觉，因为一切都建立在对自己的认识上。</w:t>
      </w:r>
      <w:r>
        <w:rPr>
          <w:sz w:val="32"/>
          <w:szCs w:val="32"/>
        </w:rPr>
        <w:t>&lt;/p&gt;&lt;p&gt;&lt;img src="/static-img/Tg5TBFo0syPufVxa_U4upa-JNJw04M7e-Gfh0Fc4iUnupepzXIA5nvpP_FsAqmGhbwuZ4EWDH58mYao4-fpWTIUZrCteNKqXnzN81eq9y0bGdnF0v2J5f7zAz7KQiDhC48KRmeHVXWVdytupCJB5sS9Kxi_D5Hzuc1GVwgl0yHc.jpg"&gt;&lt;/p&gt;&lt;p&gt;</w:t>
      </w:r>
      <w:r>
        <w:rPr>
          <w:sz w:val="32"/>
          <w:szCs w:val="32"/>
        </w:rPr>
        <w:t>最后，当你的脚步渐渐变得沉重，体力也快到了极限的时候，不妨停下脚步，看看周围发生了什么。在静谧的声音里，你可能会听到鸟儿鸣叫，或许还会有一只小动物悄然出现。这时候，即使没有语言，也能够理解彼此之间的情感交流，这种亲密无间，让人感到温暖又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遥远的地方，我们或许已经不再只是简单的一个游客，而成为了这个世界的一部分，一份永恒且不可替代的心灵印记。当你再次踏出家门的时候，请记住，无论何处，只要迈开腿，让我尝尝你，那里的美丽与奇妙，就像一场梦一般，在等待着我们的到来。</w:t>
      </w:r>
      <w:r>
        <w:rPr>
          <w:sz w:val="32"/>
          <w:szCs w:val="32"/>
        </w:rPr>
        <w:t>&lt;/p&gt;&lt;p&gt;&lt;a href = "/doc/682030-</w:t>
      </w:r>
      <w:r>
        <w:rPr>
          <w:sz w:val="32"/>
          <w:szCs w:val="32"/>
        </w:rPr>
        <w:t>森林之旅探索未知的自然奇迹</w:t>
      </w:r>
      <w:r>
        <w:rPr>
          <w:sz w:val="32"/>
          <w:szCs w:val="32"/>
        </w:rPr>
        <w:t>.doc" rel="alternate" download="682030-</w:t>
      </w:r>
      <w:r>
        <w:rPr>
          <w:sz w:val="32"/>
          <w:szCs w:val="32"/>
        </w:rPr>
        <w:t>森林之旅探索未知的自然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