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上写作业温暖的陪伴与知识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陪伴</w:t>
      </w:r>
      <w:r>
        <w:rPr>
          <w:sz w:val="32"/>
          <w:szCs w:val="32"/>
        </w:rPr>
        <w:t>&lt;/p&gt;&lt;p&gt;&lt;img src="/static-img/phBVJfJ8Bhqoim7t8tbZrIkRCiSQhR0bU9tesCw-6TXGhiBQQofj_ar5NViHVXNE.jpg"&gt;&lt;/p&gt;&lt;p&gt;</w:t>
      </w:r>
      <w:r>
        <w:rPr>
          <w:sz w:val="32"/>
          <w:szCs w:val="32"/>
        </w:rPr>
        <w:t>在漫长的学业征程中，有些瞬间会被深深刻印于心，成为我们人生旅途上的宝贵财富。今天，我想和大家分享的是坐在学长的棒子上写作业，这个小小的举动，却蕴含着无数的心意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教给你的？</w:t>
      </w:r>
      <w:r>
        <w:rPr>
          <w:sz w:val="32"/>
          <w:szCs w:val="32"/>
        </w:rPr>
        <w:t>&lt;/p&gt;&lt;p&gt;&lt;img src="/static-img/sMAOYfgiwCerTt9jHwvD04kRCiSQhR0bU9tesCw-6TWs9Utnc3hwHZ5f_z8qVW9homeY8pHtkUNZDPtTTqD46lrVeL6LN1B233-_oK_Pb6gBLxaS6PxhBoRqsXVFbD03ycaR3AHn-HLtSdKB3AOtrvYBmVWRSBRR-dAA81IKkqTfs0u-V2wUn2mGDW17F-SQbxDF-0eJvgZxIRKYxDM8Aw.jpg"&gt;&lt;/p&gt;&lt;p&gt;</w:t>
      </w:r>
      <w:r>
        <w:rPr>
          <w:sz w:val="32"/>
          <w:szCs w:val="32"/>
        </w:rPr>
        <w:t>记得初入大学时，环境新鲜，同学们都各怀心事。我是一个来自农村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女孩，在城市里学习生活充满了挑战。在这个时候，我遇到了我的学长——一个才华横溢、知识渊博、性格温和的男孩。他不仅是我学习上的榜样，更是我人生的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>&lt;/p&gt;&lt;p&gt;&lt;img src="/static-img/moPKR_Vy9v0uIUOaWm03MokRCiSQhR0bU9tesCw-6TWs9Utnc3hwHZ5f_z8qVW9homeY8pHtkUNZDPtTTqD46lrVeL6LN1B233-_oK_Pb6gBLxaS6PxhBoRqsXVFbD03ycaR3AHn-HLtSdKB3AOtrvYBmVWRSBRR-dAA81IKkqTfs0u-V2wUn2mGDW17F-SQbxDF-0eJvgZxIRKYxDM8Aw.jpg"&gt;&lt;/p&gt;&lt;p&gt;</w:t>
      </w:r>
      <w:r>
        <w:rPr>
          <w:sz w:val="32"/>
          <w:szCs w:val="32"/>
        </w:rPr>
        <w:t>每当我感到迷茫或是难以解决问题时，他总会耐心地给我讲解，让我从他的角度理解问题。他的解释简单而精确，就像他用棒子画出的数学图形一样清晰明了。当我坐在他旁边，用他的棒子作为笔来写作业时，那种感觉就像是将知识直接吸收到心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陪伴</w:t>
      </w:r>
      <w:r>
        <w:rPr>
          <w:sz w:val="32"/>
          <w:szCs w:val="32"/>
        </w:rPr>
        <w:t>&lt;/p&gt;&lt;p&gt;&lt;img src="/static-img/JudUAJLRhCfnITsXXU54sIkRCiSQhR0bU9tesCw-6TWs9Utnc3hwHZ5f_z8qVW9homeY8pHtkUNZDPtTTqD46lrVeL6LN1B233-_oK_Pb6gBLxaS6PxhBoRqsXVFbD03ycaR3AHn-HLtSdKB3AOtrvYBmVWRSBRR-dAA81IKkqTfs0u-V2wUn2mGDW17F-SQbxDF-0eJvgZxIRKYxDM8Aw.jpg"&gt;&lt;/p&gt;&lt;p&gt;</w:t>
      </w:r>
      <w:r>
        <w:rPr>
          <w:sz w:val="32"/>
          <w:szCs w:val="32"/>
        </w:rPr>
        <w:t>在寒冷的冬日里，我们一起围坐在教室的一角，他拿出一支木质棒子开始讲课，而我则静静地坐下，将这根简朴却坚固如同钢铁般的地球标志般放在桌上，用它代替铅笔或圆珠筆，一字一句书写下来。那时候，我仿佛感受到了前所未有的安宁与安全，就像是身处一片广阔天空中的小岛屿，无论外界如何波涛汹涌，都不会动摇这份内心之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伙伴</w:t>
      </w:r>
      <w:r>
        <w:rPr>
          <w:sz w:val="32"/>
          <w:szCs w:val="32"/>
        </w:rPr>
        <w:t>&lt;/p&gt;&lt;p&gt;&lt;img src="/static-img/hIRwEa1BAszFxG5EWLP_OIkRCiSQhR0bU9tesCw-6TWs9Utnc3hwHZ5f_z8qVW9homeY8pHtkUNZDPtTTqD46lrVeL6LN1B233-_oK_Pb6gBLxaS6PxhBoRqsXVFbD03ycaR3AHn-HLtSdKB3AOtrvYBmVWRSBRR-dAA81IKkqTfs0u-V2wUn2mGDW17F-SQbxDF-0eJvgZxIRKYxDM8Aw.jpg"&gt;&lt;/p&gt;&lt;p&gt;</w:t>
      </w:r>
      <w:r>
        <w:rPr>
          <w:sz w:val="32"/>
          <w:szCs w:val="32"/>
        </w:rPr>
        <w:t>随着时间的流逝，那根木头棒子的作用并没有减少，它变成了我们共同成长的一个见证者。在那个过程中，我学会了坚持，不仅仅是在功课上，还包括对生活态度上的坚持。学长那颗永远年轻且善良的心，对我的影响至今仍然历历在目，每当回想起那些经典题目，看着那块简单粗糙但又充满力量感的地球标志，都能让我感到一种既强烈又温柔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生命的大舞台上，无论面临多么艰巨的问题或者挑战，我都会回忆起那个曾经让我倍感珍惜的小插曲——坐在学長の</w:t>
      </w:r>
      <w:r>
        <w:rPr>
          <w:sz w:val="32"/>
          <w:szCs w:val="32"/>
        </w:rPr>
        <w:t>rod</w:t>
      </w:r>
      <w:r>
        <w:rPr>
          <w:sz w:val="32"/>
          <w:szCs w:val="32"/>
        </w:rPr>
        <w:t>（地球）上写作业。那段经历不仅让我的文字更加丰富，也为我的思维模式带来了极大的改观，使得我能够更好地应对各种复杂情境。而对于那些还未开始的人们来说，请相信，只要你有信念，有勇气去尝试，即使是在最普通的事物中，你也能发现隐藏其中的人生哲理和智慧。</w:t>
      </w:r>
      <w:r>
        <w:rPr>
          <w:sz w:val="32"/>
          <w:szCs w:val="32"/>
        </w:rPr>
        <w:t>&lt;/p&gt;&lt;p&gt;&lt;a href = "/doc/682029-</w:t>
      </w:r>
      <w:r>
        <w:rPr>
          <w:sz w:val="32"/>
          <w:szCs w:val="32"/>
        </w:rPr>
        <w:t>学长的棒子上写作业温暖的陪伴与知识的传承</w:t>
      </w:r>
      <w:r>
        <w:rPr>
          <w:sz w:val="32"/>
          <w:szCs w:val="32"/>
        </w:rPr>
        <w:t>.doc" rel="alternate" download="682029-</w:t>
      </w:r>
      <w:r>
        <w:rPr>
          <w:sz w:val="32"/>
          <w:szCs w:val="32"/>
        </w:rPr>
        <w:t>学长的棒子上写作业温暖的陪伴与知识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