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家具温馨舒适的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白桃松木家具？</w:t>
      </w:r>
      <w:r>
        <w:rPr>
          <w:sz w:val="32"/>
          <w:szCs w:val="32"/>
        </w:rPr>
        <w:t>&lt;/p&gt;&lt;p&gt;&lt;img src="/static-img/2G2xF6KYr8GSAHusx53AmK1ZZTpxCKMfoloPbRuZzBfOApL_A5RYoMQXWlxWatU8.jpg"&gt;&lt;/p&gt;&lt;p&gt;</w:t>
      </w:r>
      <w:r>
        <w:rPr>
          <w:sz w:val="32"/>
          <w:szCs w:val="32"/>
        </w:rPr>
        <w:t>在家具的世界里，材质种类繁多，每一种都有其独特之处。今天，我们要探讨的是一款被广泛喜爱的材质——白桃松木。它不仅外观优雅，而且具有良好的耐用性和保温性能，为家庭生活带来了无尽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白桃松木成为理想材料？</w:t>
      </w:r>
      <w:r>
        <w:rPr>
          <w:sz w:val="32"/>
          <w:szCs w:val="32"/>
        </w:rPr>
        <w:t>&lt;/p&gt;&lt;p&gt;&lt;img src="/static-img/OmMnifqdo2q1YnlXCq7In61ZZTpxCKMfoloPbRuZzBc66nU5xqC_duFfYBH8fiNY5VqisZiYvj-BbCEqNohEq6DOoOQunmbyR80AbDi-EJGBl9ckVbO9oaGXVYNfc4KI.jpg"&gt;&lt;/p&gt;&lt;p&gt;</w:t>
      </w:r>
      <w:r>
        <w:rPr>
          <w:sz w:val="32"/>
          <w:szCs w:val="32"/>
        </w:rPr>
        <w:t>首先，白桃松木是一种常见于中国北方地区的一种树木，其木材颜色呈现出淡黄色的自然光泽，显得既温馨又庄重。在家居装饰中，它能为空间增添一抹清新的绿意，让人心旷神怡。其次，这种类型的松木纹理细腻、坚韧，不易裂痕，即使长时间使用也不会出现明显变形或损坏，这对于寻求耐久性和实用的消费者来说，无疑是一个很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室内布置白桃松木家具？</w:t>
      </w:r>
      <w:r>
        <w:rPr>
          <w:sz w:val="32"/>
          <w:szCs w:val="32"/>
        </w:rPr>
        <w:t>&lt;/p&gt;&lt;p&gt;&lt;img src="/static-img/Lc9JK-RueJ8_1YkSPO4v1K1ZZTpxCKMfoloPbRuZzBc66nU5xqC_duFfYBH8fiNY5VqisZiYvj-BbCEqNohEq6DOoOQunmbyR80AbDi-EJGBl9ckVbO9oaGXVYNfc4KI.jpg"&gt;&lt;/p&gt;&lt;p&gt;</w:t>
      </w:r>
      <w:r>
        <w:rPr>
          <w:sz w:val="32"/>
          <w:szCs w:val="32"/>
        </w:rPr>
        <w:t>想要充分发挥白桃松木家的美丽与实用性，最好将其作为房间中的焦点元素进行布局。在客厅中，可以选取一个大型书架或者沙发柜作为谈资点，在餐厅中，则可以采用为餐桌搭配相应椅子的组合。而且，由于这种材质本身就有较强的自然气息，所以建议与其他简洁而现代化的设计风格相结合，以达到和谐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白桃松木对环境友好？</w:t>
      </w:r>
      <w:r>
        <w:rPr>
          <w:sz w:val="32"/>
          <w:szCs w:val="32"/>
        </w:rPr>
        <w:t>&lt;/p&gt;&lt;p&gt;&lt;img src="/static-img/1kifBTI203YRuAzXJPYo-a1ZZTpxCKMfoloPbRuZzBc66nU5xqC_duFfYBH8fiNY5VqisZiYvj-BbCEqNohEq6DOoOQunmbyR80AbDi-EJGBl9ckVbO9oaGXVYNfc4KI.jpg"&gt;&lt;/p&gt;&lt;p&gt;</w:t>
      </w:r>
      <w:r>
        <w:rPr>
          <w:sz w:val="32"/>
          <w:szCs w:val="32"/>
        </w:rPr>
        <w:t>随着环保意识日益提高，对于所选材料是否环保成为了购买决策的一个重要因素。幸运的是，使用过量时加工后的旧物品可以通过回收利用，而新材料则是通过可持续森林管理来获取，因此，它们对于保护环境都是负责任的选择。此外，由于这类植物生长周期较短且需要维持一定水分水平，从生产到消耗过程中都比较节约资源，使得整个生命周期对环境影响最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高质量的 白桃 松 木 家 具 的 标 准？</w:t>
      </w:r>
      <w:r>
        <w:rPr>
          <w:sz w:val="32"/>
          <w:szCs w:val="32"/>
        </w:rPr>
        <w:t>&lt;/p&gt;&lt;p&gt;&lt;img src="/static-img/P1lN5NXjMQCSBj8z3mv7v61ZZTpxCKMfoloPbRuZzBc66nU5xqC_duFfYBH8fiNY5VqisZiYvj-BbCEqNohEq6DOoOQunmbyR80AbDi-EJGBl9ckVbO9oaGXVYNfc4KI.jpg"&gt;&lt;/p&gt;&lt;p&gt;</w:t>
      </w:r>
      <w:r>
        <w:rPr>
          <w:sz w:val="32"/>
          <w:szCs w:val="32"/>
        </w:rPr>
        <w:t>高质量产品总是以精湛的手工艺和严格的事前检查著称。在选择高品质的地板、橱柜或衣柜等时，要注意以下几点：</w:t>
      </w:r>
      <w:r>
        <w:rPr>
          <w:sz w:val="32"/>
          <w:szCs w:val="32"/>
        </w:rPr>
        <w:t xml:space="preserve">1) </w:t>
      </w:r>
      <w:r>
        <w:rPr>
          <w:sz w:val="32"/>
          <w:szCs w:val="32"/>
        </w:rPr>
        <w:t>检查表面是否平整，没有任何缺陷；</w:t>
      </w:r>
      <w:r>
        <w:rPr>
          <w:sz w:val="32"/>
          <w:szCs w:val="32"/>
        </w:rPr>
        <w:t xml:space="preserve">2) </w:t>
      </w:r>
      <w:r>
        <w:rPr>
          <w:sz w:val="32"/>
          <w:szCs w:val="32"/>
        </w:rPr>
        <w:t>确认边缘处理是否均匀，有利于防止划伤；</w:t>
      </w:r>
      <w:r>
        <w:rPr>
          <w:sz w:val="32"/>
          <w:szCs w:val="32"/>
        </w:rPr>
        <w:t xml:space="preserve">3) </w:t>
      </w:r>
      <w:r>
        <w:rPr>
          <w:sz w:val="32"/>
          <w:szCs w:val="32"/>
        </w:rPr>
        <w:t>询问制造商关于抗菌剂及防虫处理情况；</w:t>
      </w:r>
      <w:r>
        <w:rPr>
          <w:sz w:val="32"/>
          <w:szCs w:val="32"/>
        </w:rPr>
        <w:t xml:space="preserve">4) </w:t>
      </w:r>
      <w:r>
        <w:rPr>
          <w:sz w:val="32"/>
          <w:szCs w:val="32"/>
        </w:rPr>
        <w:t>考虑到后续维护成本，如油漆涂层是否容易打磨更换，以及使用寿命等方面。此外，一些品牌还会提供额外保障服务，比如五年以上免费修复保证，以满足消费者的安全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清洁并维护你的 白桃 松 木 家 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你所拥有的这些精致作品最佳状态，你需要定期进行简单但有效的手法去除灰尘、污渍以及可能造成损害的小碎屑。这通常涉及轻柔地擦拭表面，但确切操作方法应根据具体产品说明书指示。如果遇到难以移除污渍的情况，可考虑专业清洁服务。但请记住，不要使用含有化学溶液或太强烈洗涤剂，因为它们可能会损伤原有的表面油漆，并削弱材质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阶段，都应该遵循基本原则：尊重自然赋予给我们的每一次创造，用心呵护那些能够伴我们度过岁月的心灵寄托——我们的家园。当我们从这些小事做起，将每一件物品视作家庭成员之一时，我们就能体验到真正意义上的“居住”。</w:t>
      </w:r>
      <w:r>
        <w:rPr>
          <w:sz w:val="32"/>
          <w:szCs w:val="32"/>
        </w:rPr>
        <w:t>&lt;/p&gt;&lt;p&gt;&lt;a href = "/doc/681989-</w:t>
      </w:r>
      <w:r>
        <w:rPr>
          <w:sz w:val="32"/>
          <w:szCs w:val="32"/>
        </w:rPr>
        <w:t>白桃松木家具温馨舒适的生活空间</w:t>
      </w:r>
      <w:r>
        <w:rPr>
          <w:sz w:val="32"/>
          <w:szCs w:val="32"/>
        </w:rPr>
        <w:t>.doc" rel="alternate" download="681989-</w:t>
      </w:r>
      <w:r>
        <w:rPr>
          <w:sz w:val="32"/>
          <w:szCs w:val="32"/>
        </w:rPr>
        <w:t>白桃松木家具温馨舒适的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