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氏有贵女书包网追逐梦想的豪华背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氏有贵女书包网：追逐梦想的豪华背影</w:t>
      </w:r>
      <w:r>
        <w:rPr>
          <w:sz w:val="32"/>
          <w:szCs w:val="32"/>
        </w:rPr>
        <w:t>&lt;/p&gt;&lt;p&gt;&lt;img src="/static-img/OcJcFjROS_YUXUH_W1Ehdi3GaVdmVuZM8o5xVleX0vfDxz6QGc3RJvKp8b83EtcJ.jpg"&gt;&lt;/p&gt;&lt;p&gt;</w:t>
      </w:r>
      <w:r>
        <w:rPr>
          <w:sz w:val="32"/>
          <w:szCs w:val="32"/>
        </w:rPr>
        <w:t>在这个时代，教育已经成为通往成功之门的钥匙，而书包则是学习旅途中的忠实伙伴。对于那些希望孩子们能够拥有优质教育资源、品质生活的人来说，选择合适的书包显得尤为重要。在这样的背景下，“萧氏有贵女书包网”应运而生，它不仅提供了高端品牌的书包，更是一种对未来的思考和投资。</w:t>
      </w:r>
      <w:r>
        <w:rPr>
          <w:sz w:val="32"/>
          <w:szCs w:val="32"/>
        </w:rPr>
        <w:t>&lt;/p&gt;&lt;p&gt;</w:t>
      </w:r>
      <w:r>
        <w:rPr>
          <w:sz w:val="32"/>
          <w:szCs w:val="32"/>
        </w:rPr>
        <w:t>一、品牌背后的故事</w:t>
      </w:r>
      <w:r>
        <w:rPr>
          <w:sz w:val="32"/>
          <w:szCs w:val="32"/>
        </w:rPr>
        <w:t>&lt;/p&gt;&lt;p&gt;&lt;img src="/static-img/GPfkkUHsfXYvtFP8skTQHC3GaVdmVuZM8o5xVleX0vfmviJRoln8LbV8euTCVhM5EUgfP8LxHB2glvIIY1b0ijCYP5nG4ghHpQQePxm0QBoP5F9hYz175RFlt1NxSY7uFFUQFk9paXK_q9qMIONk8xPW12IFuqixwUvU4iLqrNKBl9ckVbO9oaGXVYNfc4KI.jpg"&gt;&lt;/p&gt;&lt;p&gt;“</w:t>
      </w:r>
      <w:r>
        <w:rPr>
          <w:sz w:val="32"/>
          <w:szCs w:val="32"/>
        </w:rPr>
        <w:t>萧氏有贵女书包网”，作为一个以女性为主体消费群体为目标市场定位的品牌，其背后蕴含着对女性成长与发展深刻理解。品牌创始人，萧小姐，她曾经是一个普通的小学老师，在教学过程中深切感受到学生们因为使用质量差或设计单调的书包而带来的不便。她意识到，只要给予孩子们更好的条件，他们就能展现出更多潜力。因此，她决定将这份责任转化为行动，创立“萧氏有贵女”。</w:t>
      </w:r>
      <w:r>
        <w:rPr>
          <w:sz w:val="32"/>
          <w:szCs w:val="32"/>
        </w:rPr>
        <w:t>&lt;/p&gt;&lt;p&gt;</w:t>
      </w:r>
      <w:r>
        <w:rPr>
          <w:sz w:val="32"/>
          <w:szCs w:val="32"/>
        </w:rPr>
        <w:t>二、高端材质，不折不扣</w:t>
      </w:r>
      <w:r>
        <w:rPr>
          <w:sz w:val="32"/>
          <w:szCs w:val="32"/>
        </w:rPr>
        <w:t>&lt;/p&gt;&lt;p&gt;&lt;img src="/static-img/Hf1VNE67hP9qYp8Qq_EaPy3GaVdmVuZM8o5xVleX0vfmviJRoln8LbV8euTCVhM5EUgfP8LxHB2glvIIY1b0ijCYP5nG4ghHpQQePxm0QBoP5F9hYz175RFlt1NxSY7uFFUQFk9paXK_q9qMIONk8xPW12IFuqixwUvU4iLqrNKBl9ckVbO9oaGXVYNfc4KI.jpg"&gt;&lt;/p&gt;&lt;p&gt;“</w:t>
      </w:r>
      <w:r>
        <w:rPr>
          <w:sz w:val="32"/>
          <w:szCs w:val="32"/>
        </w:rPr>
        <w:t>萧氏有贵女”所推出的每一款产品，都经过精心挑选材料，以确保其耐用性和舒适度。从牛皮面料到真皮革制，每一条线都是为了让用户享受到最贴近自然的手感，同时也考虑到了环境保护，这也是现代消费者期待看到的一种社会责任表现。</w:t>
      </w:r>
      <w:r>
        <w:rPr>
          <w:sz w:val="32"/>
          <w:szCs w:val="32"/>
        </w:rPr>
        <w:t>&lt;/p&gt;&lt;p&gt;</w:t>
      </w:r>
      <w:r>
        <w:rPr>
          <w:sz w:val="32"/>
          <w:szCs w:val="32"/>
        </w:rPr>
        <w:t>三、个性化设计，让每个小宝贝都独特</w:t>
      </w:r>
      <w:r>
        <w:rPr>
          <w:sz w:val="32"/>
          <w:szCs w:val="32"/>
        </w:rPr>
        <w:t>&lt;/p&gt;&lt;p&gt;&lt;img src="/static-img/BA6om4URy1tIY8UJvI6EGS3GaVdmVuZM8o5xVleX0vfmviJRoln8LbV8euTCVhM5EUgfP8LxHB2glvIIY1b0ijCYP5nG4ghHpQQePxm0QBoP5F9hYz175RFlt1NxSY7uFFUQFk9paXK_q9qMIONk8xPW12IFuqixwUvU4iLqrNKBl9ckVbO9oaGXVYNfc4KI.jpg"&gt;&lt;/p&gt;&lt;p&gt;</w:t>
      </w:r>
      <w:r>
        <w:rPr>
          <w:sz w:val="32"/>
          <w:szCs w:val="32"/>
        </w:rPr>
        <w:t>与众不同的设计风格，是“萧氏有贵女”的另一个亮点。这不是简单地堆砌花样，而是在于对不同年龄段孩子需求和偏好进行细致研究，从而打造出既符合儿童成长规律，又能满足他们个性的产品系列。不论是色彩鲜艳或者图案复杂抑或是简约大方，每款设计都透露出一种独有的魅力。</w:t>
      </w:r>
      <w:r>
        <w:rPr>
          <w:sz w:val="32"/>
          <w:szCs w:val="32"/>
        </w:rPr>
        <w:t>&lt;/p&gt;&lt;p&gt;</w:t>
      </w:r>
      <w:r>
        <w:rPr>
          <w:sz w:val="32"/>
          <w:szCs w:val="32"/>
        </w:rPr>
        <w:t>四、科技元素融入，让学习更智能</w:t>
      </w:r>
      <w:r>
        <w:rPr>
          <w:sz w:val="32"/>
          <w:szCs w:val="32"/>
        </w:rPr>
        <w:t>&lt;/p&gt;&lt;p&gt;&lt;img src="/static-img/TsKFpuM8GfUQ0lCqg6ARNC3GaVdmVuZM8o5xVleX0vfmviJRoln8LbV8euTCVhM5EUgfP8LxHB2glvIIY1b0ijCYP5nG4ghHpQQePxm0QBoP5F9hYz175RFlt1NxSY7uFFUQFk9paXK_q9qMIONk8xPW12IFuqixwUvU4iLqrNKBl9ckVbO9oaGXVYNfc4KI.jpg"&gt;&lt;/p&gt;&lt;p&gt;</w:t>
      </w:r>
      <w:r>
        <w:rPr>
          <w:sz w:val="32"/>
          <w:szCs w:val="32"/>
        </w:rPr>
        <w:t>随着科技不断进步，“萧氏有贵女”也不甘落后，它将先进技术应用于自己的产品中，比如智能防盗锁系统，这样可以有效防止丢失，并且通过手机</w:t>
      </w:r>
      <w:r>
        <w:rPr>
          <w:sz w:val="32"/>
          <w:szCs w:val="32"/>
        </w:rPr>
        <w:t>APP</w:t>
      </w:r>
      <w:r>
        <w:rPr>
          <w:sz w:val="32"/>
          <w:szCs w:val="32"/>
        </w:rPr>
        <w:t>可以远程控制锁定开启，无需担心孩子忘记锁门的问题。此外，还有一些智能笔记本套装，可以帮助孩子整理学习资料，便于日常查找。</w:t>
      </w:r>
      <w:r>
        <w:rPr>
          <w:sz w:val="32"/>
          <w:szCs w:val="32"/>
        </w:rPr>
        <w:t>&lt;/p&gt;&lt;p&gt;</w:t>
      </w:r>
      <w:r>
        <w:rPr>
          <w:sz w:val="32"/>
          <w:szCs w:val="32"/>
        </w:rPr>
        <w:t>五、售后服务，为顾客带来安心购物体验</w:t>
      </w:r>
      <w:r>
        <w:rPr>
          <w:sz w:val="32"/>
          <w:szCs w:val="32"/>
        </w:rPr>
        <w:t>&lt;/p&gt;&lt;p&gt;</w:t>
      </w:r>
      <w:r>
        <w:rPr>
          <w:sz w:val="32"/>
          <w:szCs w:val="32"/>
        </w:rPr>
        <w:t>在任何一次购买决策中，良好的售后服务无疑会提升整个购物体验。而“萦系美丽”正是这样做到的它提供全面的售后保障措施，如免费退换货政策，以及专业维修团队，一旦出现问题，就能迅速解决。此外，对于一些特殊情况，如遗失或者损坏等，也会给予客户最大限度上的补偿，使得顾客在购买时充满信心，没有任何犹豫。</w:t>
      </w:r>
      <w:r>
        <w:rPr>
          <w:sz w:val="32"/>
          <w:szCs w:val="32"/>
        </w:rPr>
        <w:t>&lt;/p&gt;&lt;p&gt;</w:t>
      </w:r>
      <w:r>
        <w:rPr>
          <w:sz w:val="32"/>
          <w:szCs w:val="32"/>
        </w:rPr>
        <w:t>六、大型活动促销，让爱上学伴更容易</w:t>
      </w:r>
      <w:r>
        <w:rPr>
          <w:sz w:val="32"/>
          <w:szCs w:val="32"/>
        </w:rPr>
        <w:t>&lt;/p&gt;&lt;p&gt;</w:t>
      </w:r>
      <w:r>
        <w:rPr>
          <w:sz w:val="32"/>
          <w:szCs w:val="32"/>
        </w:rPr>
        <w:t>为了让更多家长了解并亲身体验</w:t>
      </w:r>
      <w:r>
        <w:rPr>
          <w:sz w:val="32"/>
          <w:szCs w:val="32"/>
        </w:rPr>
        <w:t xml:space="preserve">&amp;#34; </w:t>
      </w:r>
      <w:r>
        <w:rPr>
          <w:sz w:val="32"/>
          <w:szCs w:val="32"/>
        </w:rPr>
        <w:t>萃系美丽</w:t>
      </w:r>
      <w:r>
        <w:rPr>
          <w:sz w:val="32"/>
          <w:szCs w:val="32"/>
        </w:rPr>
        <w:t xml:space="preserve">&amp;#34; </w:t>
      </w:r>
      <w:r>
        <w:rPr>
          <w:sz w:val="32"/>
          <w:szCs w:val="32"/>
        </w:rPr>
        <w:t>的优质产品，“莱克斯米利亚”举办了一系列的大型促销活动。在这些活动中，不仅价格得到极大的折扣，而且还提供了试用环节，让参与者能够真正感受产品的实用性和舒适度。这对于那些犹豫是否购买此类高价商品的人来说，无疑是一个难得的机会，可以直接触摸到这一投资回报率很高的心灵财富。</w:t>
      </w:r>
      <w:r>
        <w:rPr>
          <w:sz w:val="32"/>
          <w:szCs w:val="32"/>
        </w:rPr>
        <w:t>&lt;/p&gt;&lt;p&gt;</w:t>
      </w:r>
      <w:r>
        <w:rPr>
          <w:sz w:val="32"/>
          <w:szCs w:val="32"/>
        </w:rPr>
        <w:t>七、未来展望：共同构建智慧教育新篇章</w:t>
      </w:r>
      <w:r>
        <w:rPr>
          <w:sz w:val="32"/>
          <w:szCs w:val="32"/>
        </w:rPr>
        <w:t>&lt;/p&gt;&lt;p&gt;</w:t>
      </w:r>
      <w:r>
        <w:rPr>
          <w:sz w:val="32"/>
          <w:szCs w:val="32"/>
        </w:rPr>
        <w:t>随着全球经济文化交流加深，我们相信</w:t>
      </w:r>
      <w:r>
        <w:rPr>
          <w:sz w:val="32"/>
          <w:szCs w:val="32"/>
        </w:rPr>
        <w:t>&amp;#34;</w:t>
      </w:r>
      <w:r>
        <w:rPr>
          <w:sz w:val="32"/>
          <w:szCs w:val="32"/>
        </w:rPr>
        <w:t>莱克斯米利亚</w:t>
      </w:r>
      <w:r>
        <w:rPr>
          <w:sz w:val="32"/>
          <w:szCs w:val="32"/>
        </w:rPr>
        <w:t>&amp;#34;</w:t>
      </w:r>
      <w:r>
        <w:rPr>
          <w:sz w:val="32"/>
          <w:szCs w:val="32"/>
        </w:rPr>
        <w:t>会继续引领潮流，不断创新，将其专注于生产制造领域内取得的地位，用实际行动去支持学校建设项目，为培养更多优秀人才贡献力量。在未来的日子里，当我们提起名叫</w:t>
      </w:r>
      <w:r>
        <w:rPr>
          <w:sz w:val="32"/>
          <w:szCs w:val="32"/>
        </w:rPr>
        <w:t>&amp;#34;</w:t>
      </w:r>
      <w:r>
        <w:rPr>
          <w:sz w:val="32"/>
          <w:szCs w:val="32"/>
        </w:rPr>
        <w:t>莱克斯米利亚</w:t>
      </w:r>
      <w:r>
        <w:rPr>
          <w:sz w:val="32"/>
          <w:szCs w:val="32"/>
        </w:rPr>
        <w:t>&amp;#34;</w:t>
      </w:r>
      <w:r>
        <w:rPr>
          <w:sz w:val="32"/>
          <w:szCs w:val="32"/>
        </w:rPr>
        <w:t>的地方时，我们就会想到的是那片光明灿烂又充满智慧的地方，那里的每一个角落都散发着知识与梦想的情绪，因为这里，有很多小孩正以最美妙的声音唱响他们自己的人生歌曲。而我们，只不过是在这首旋律中的默默助手。</w:t>
      </w:r>
      <w:r>
        <w:rPr>
          <w:sz w:val="32"/>
          <w:szCs w:val="32"/>
        </w:rPr>
        <w:t>&lt;/p&gt;&lt;p&gt;&lt;a href = "/doc/681807-</w:t>
      </w:r>
      <w:r>
        <w:rPr>
          <w:sz w:val="32"/>
          <w:szCs w:val="32"/>
        </w:rPr>
        <w:t>萧氏有贵女书包网追逐梦想的豪华背影</w:t>
      </w:r>
      <w:r>
        <w:rPr>
          <w:sz w:val="32"/>
          <w:szCs w:val="32"/>
        </w:rPr>
        <w:t>.doc" rel="alternate" download="681807-</w:t>
      </w:r>
      <w:r>
        <w:rPr>
          <w:sz w:val="32"/>
          <w:szCs w:val="32"/>
        </w:rPr>
        <w:t>萧氏有贵女书包网追逐梦想的豪华背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