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浪中的挑战实时直播双人床上激情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&lt;/p&gt;&lt;p&gt;&lt;img src="/static-img/bUNOt9vwyenqCzmV9-oSlR_QYjD-bXwJlC10Id9y3WcCCSn0je7_C-f4aAvqp3EW.png"&gt;&lt;/p&gt;&lt;p&gt;</w:t>
      </w:r>
      <w:r>
        <w:rPr>
          <w:sz w:val="32"/>
          <w:szCs w:val="32"/>
        </w:rPr>
        <w:t>在这个充满激情与挑战的时代，人们渴望体验更为刺激、更为真实的生活方式。随着科技的飞速发展，我们不再局限于传统的娱乐形式，而是追求那种能够让我们眼前一亮、心跳加速的情感体验。这就是为什么“实时观看双人床上做的运动扑克”这种新型娱乐形式逐渐流行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“运动扑克”？</w:t>
      </w:r>
      <w:r>
        <w:rPr>
          <w:sz w:val="32"/>
          <w:szCs w:val="32"/>
        </w:rPr>
        <w:t>&lt;/p&gt;&lt;p&gt;&lt;img src="/static-img/VUkf8tGmJGXDOtzKeAp4XR_QYjD-bXwJlC10Id9y3Wd_SFoPszmkn8A8QrN9ovEr2QCdbcxom4hIN0oLWmjKGCFfoLi9TwmyUzCsmbBZINSSDi2PVTGVIuF1M_Rou5huG73mQtq3m9UJBek8LI69bA.png"&gt;&lt;/p&gt;&lt;p&gt;</w:t>
      </w:r>
      <w:r>
        <w:rPr>
          <w:sz w:val="32"/>
          <w:szCs w:val="32"/>
        </w:rPr>
        <w:t>首先，我们需要明确一下什么是“运动扑克”。简单来说，“运动扑克”是一种结合了体育竞技和卡牌游戏元素的一种新型游戏。在这个游戏中，参与者不仅要展示自己的身体素质，还要运用智慧来分析对手和自己当前的情况，以此来决定下一步棋步。它既有高低起伏像山一样锐利，又有深远无穷像海一样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选择床上的环境？</w:t>
      </w:r>
      <w:r>
        <w:rPr>
          <w:sz w:val="32"/>
          <w:szCs w:val="32"/>
        </w:rPr>
        <w:t>&lt;/p&gt;&lt;p&gt;&lt;img src="/static-img/PDuib6iR_1XuvKaP7Vl4dB_QYjD-bXwJlC10Id9y3Wd_SFoPszmkn8A8QrN9ovEr2QCdbcxom4hIN0oLWmjKGCFfoLi9TwmyUzCsmbBZINSSDi2PVTGVIuF1M_Rou5huG73mQtq3m9UJBek8LI69bA.png"&gt;&lt;/p&gt;&lt;p&gt;</w:t>
      </w:r>
      <w:r>
        <w:rPr>
          <w:sz w:val="32"/>
          <w:szCs w:val="32"/>
        </w:rPr>
        <w:t>那么，为何选择在床上进行这样的比赛呢？这是因为床上提供了一种特殊的心理状态，它既可以让玩家放松，也可以增强他们之间的情感交流。同时，身处私密空间也能减少外界干扰，让比赛更加专注和真诚。而且，这样的设置还增加了一丝不可预测性，因为任何时候都可能发生意想不到的事情，比如突然爆发的情欲之火或者意外惊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进行实时直播？</w:t>
      </w:r>
      <w:r>
        <w:rPr>
          <w:sz w:val="32"/>
          <w:szCs w:val="32"/>
        </w:rPr>
        <w:t>&lt;/p&gt;&lt;p&gt;&lt;img src="/static-img/oIh7a8cPBGVAxs6ZqBBurh_QYjD-bXwJlC10Id9y3Wd_SFoPszmkn8A8QrN9ovEr2QCdbcxom4hIN0oLWmjKGCFfoLi9TwmyUzCsmbBZINSSDi2PVTGVIuF1M_Rou5huG73mQtq3m9UJBek8LI69bA.png"&gt;&lt;/p&gt;&lt;p&gt;</w:t>
      </w:r>
      <w:r>
        <w:rPr>
          <w:sz w:val="32"/>
          <w:szCs w:val="32"/>
        </w:rPr>
        <w:t>为了让更多的人能够看到并享受这场独特而刺激的表演，我们将其转化为一个可供全世界观众关注的大型活动——通过互联网进行实时直播。这意味着，不管你身在何处，只要你有网络，你就能随时随地加入到这场盛宴中去。你可以亲眼见证每一次精彩绝伦的手势，每一次紧张刺激的心跳，每一次令人难以忘怀的话语。此外，还会配备专业评论员，他们会从不同的角度分析比赛进程，为观众提供最佳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对个人心理影响</w:t>
      </w:r>
      <w:r>
        <w:rPr>
          <w:sz w:val="32"/>
          <w:szCs w:val="32"/>
        </w:rPr>
        <w:t>&lt;/p&gt;&lt;p&gt;&lt;img src="/static-img/QMoAWTd0laHjJuJntAfOmx_QYjD-bXwJlC10Id9y3Wd_SFoPszmkn8A8QrN9ovEr2QCdbcxom4hIN0oLWmjKGCFfoLi9TwmyUzCsmbBZINSSDi2PVTGVIuF1M_Rou5huG73mQtq3m9UJBek8LI69bA.png"&gt;&lt;/p&gt;&lt;p&gt;</w:t>
      </w:r>
      <w:r>
        <w:rPr>
          <w:sz w:val="32"/>
          <w:szCs w:val="32"/>
        </w:rPr>
        <w:t>参加这样的活动，对于参赛者来说是一个极大的挑战。首先，它要求他们必须保持良好的身体素质，同时也需具备较强的心理抗压能力，因为任何时候都不知道接下来会发生什么。如果成功完成这一系列挑战，那么对于个人的自信心提升将是一个巨大的鼓舞。但如果失败了，那么所面临的心理压力也是不可小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不仅仅是一项新的娱乐形式，更具有深远的地位意义。在现代社会，人们越来越重视健康生活方式，而这种结合体育与情感互动的方式，无疑为人们提供了一种全新的体验模式。而且，这样的事件也推动了技术创新，如高清视频录制、即时消息系统等，都得到了极大发展，使得整个社会文化层面得到了一次又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实时观看双人床上做的运动扑克”，我们其实是在探讨一种全新的生活态度，以及人类追求快乐与刺激的一种新途径。在这个过程中，我们或许能够找到自己内心深处那个渴望冒险、寻找未知乐趣的人形象。而当那份冒险精神被点燃的时候，即便是在最平凡的地方，也可能创造出一番非凡的事迹。</w:t>
      </w:r>
      <w:r>
        <w:rPr>
          <w:sz w:val="32"/>
          <w:szCs w:val="32"/>
        </w:rPr>
        <w:t>&lt;/p&gt;&lt;p&gt;&lt;a href = "/doc/681780-</w:t>
      </w:r>
      <w:r>
        <w:rPr>
          <w:sz w:val="32"/>
          <w:szCs w:val="32"/>
        </w:rPr>
        <w:t>热浪中的挑战实时直播双人床上激情扑克大赛</w:t>
      </w:r>
      <w:r>
        <w:rPr>
          <w:sz w:val="32"/>
          <w:szCs w:val="32"/>
        </w:rPr>
        <w:t>.doc" rel="alternate" download="681780-</w:t>
      </w:r>
      <w:r>
        <w:rPr>
          <w:sz w:val="32"/>
          <w:szCs w:val="32"/>
        </w:rPr>
        <w:t>热浪中的挑战实时直播双人床上激情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