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交车后座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奇幻旅程</w:t>
      </w:r>
      <w:r>
        <w:rPr>
          <w:sz w:val="32"/>
          <w:szCs w:val="32"/>
        </w:rPr>
        <w:t>&lt;/p&gt;&lt;p&gt;&lt;img src="/static-img/I6QnfwqLjS7jmYAyhlpKiGp41-3U4aozfXVMkAKiHYQyNfuhuBKMJMsW3eiX1nqg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的旅行中，我们首先体验到了视觉上的震撼。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效果让人感觉仿佛置身于一个全新的世界。在视频中，颜色鲜艳，光影错综复杂，每一个细节都透露出一股强烈的艺术感。</w:t>
      </w:r>
      <w:r>
        <w:rPr>
          <w:sz w:val="32"/>
          <w:szCs w:val="32"/>
        </w:rPr>
        <w:t>&lt;/p&gt;&lt;p&gt;&lt;img src="/static-img/J-yGq33D7fKLhbvobISH7Wp41-3U4aozfXVMkAKiHYR7ypuFEjTkCS1bM37APwF1hFSGh_eIHTpEfO19XdK9HkKq80FArlXT_zTHEsRQfi9wzzJP4Oj7t4vVR_KQ-FoO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的推进，我们发现了无尽的创意和想象。每个角落都有独特的情景展现，让人不禁怀疑这是不是真的发生过。这种效果不仅提升了观赏感，还激发了人们对未知事物的好奇心。</w:t>
      </w:r>
      <w:r>
        <w:rPr>
          <w:sz w:val="32"/>
          <w:szCs w:val="32"/>
        </w:rPr>
        <w:t>&lt;/p&gt;&lt;p&gt;&lt;img src="/static-img/vpDdH1UgtRvJ3ZnocFr8CGp41-3U4aozfXVMkAKiHYR7ypuFEjTkCS1bM37APwF1hFSGh_eIHTpEfO19XdK9HkKq80FArlXT_zTHEsRQfi9wzzJP4Oj7t4vVR_KQ-FoO.jpg"&gt;&lt;/p&gt;&lt;p&gt;</w:t>
      </w:r>
      <w:r>
        <w:rPr>
          <w:sz w:val="32"/>
          <w:szCs w:val="32"/>
        </w:rPr>
        <w:t>技术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支撑这一切美妙画面的关键。在视频中，无论是动态变化还是静态展示，都显示出了高超的手工制作和精准控制。这使得整个作品看起来既真实又神秘，让人无法分辨哪些是虚构哪些是现实。</w:t>
      </w:r>
      <w:r>
        <w:rPr>
          <w:sz w:val="32"/>
          <w:szCs w:val="32"/>
        </w:rPr>
        <w:t>&lt;/p&gt;&lt;p&gt;&lt;img src="/static-img/8PiYaQkhABO59cqMDtZjy2p41-3U4aozfXVMkAKiHYR7ypuFEjTkCS1bM37APwF1hFSGh_eIHTpEfO19XdK9HkKq80FArlXT_zTHEsRQfi9wzzJP4Oj7t4vVR_KQ-FoO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容充满了幻想，但它也触及到了人们深层的情感。公交车后座变成了一个连接梦想与现实的小窗口，每个人在观看时都会有自己的联想和情感反应，这正是艺术所追求的一种表现形式。</w:t>
      </w:r>
      <w:r>
        <w:rPr>
          <w:sz w:val="32"/>
          <w:szCs w:val="32"/>
        </w:rPr>
        <w:t>&lt;/p&gt;&lt;p&gt;&lt;img src="/static-img/kZ_m_DIhitkyaR_KZ5LXIWp41-3U4aozfXVMkAKiHYR7ypuFEjTkCS1bM37APwF1hFSGh_eIHTpEfO19XdK9HkKq80FArlXT_zTHEsRQfi9wzzJP4Oj7t4vVR_KQ-FoO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觉呈现，我们可以从另一种角度去审视我们日常生活中的小事物。当这些微不足道的事物被赋予新的生命力时，它们似乎变得格外珍贵，也许我们需要重新思考我们的生活方式以及对周围环境的关注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作品往往能够跨越文化界限，对不同的人群产生影响。不管是在东方还是西方，只要有人能欣赏到这种艺术表现手法，那么它们就成为了一种跨文化交流和理解的手段。</w:t>
      </w:r>
      <w:r>
        <w:rPr>
          <w:sz w:val="32"/>
          <w:szCs w:val="32"/>
        </w:rPr>
        <w:t>&lt;/p&gt;&lt;p&gt;&lt;a href = "/doc/68176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奇幻旅程</w:t>
      </w:r>
      <w:r>
        <w:rPr>
          <w:sz w:val="32"/>
          <w:szCs w:val="32"/>
        </w:rPr>
        <w:t>.doc" rel="alternate" download="68176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