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课间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里的小朋友们都在课间休息。天蓝班的孩子们围坐在操场的一角，互相分享着各自带来的小零食。突然，一阵欢笑声从他们中间传出，那是来自于班花小林家的兔子——软软的兔子。</w:t>
      </w:r>
      <w:r>
        <w:rPr>
          <w:sz w:val="32"/>
          <w:szCs w:val="32"/>
        </w:rPr>
        <w:t>&lt;/p&gt;&lt;p&gt;&lt;img src="/static-img/2zksLKdfqvIht6kwdDWO4H1-lzBzSIC9SMDLlYyJ1hRciI5yr1yDa3IL2A9ReySP.jpg"&gt;&lt;/p&gt;&lt;p&gt;</w:t>
      </w:r>
      <w:r>
        <w:rPr>
          <w:sz w:val="32"/>
          <w:szCs w:val="32"/>
        </w:rPr>
        <w:t>小林家养了一只超级可爱的长耳兔，它不仅毛色绵密，而且性格温和，就像它的名字一样——“好软”。这个周末，小林邀请了几个同学来家里玩，她把好软给大家尝试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品尝的是张伟，他一口咬下去，发现水分充足且味道清新，不但不腻，还能让人感觉到一种难以言喻的舒适感。他兴奋地告诉其他朋友说：“这不是一般的小动物饮用水啊，这简直就是美味之水！”</w:t>
      </w:r>
      <w:r>
        <w:rPr>
          <w:sz w:val="32"/>
          <w:szCs w:val="32"/>
        </w:rPr>
        <w:t>&lt;/p&gt;&lt;p&gt;&lt;img src="/static-img/8s1cfgHuTA6GHeSygoEeyX1-lzBzSIC9SMDLlYyJ1hRkVs9fD5B-jJI3PpofSCQRWMS5cJTLCMrV9PzbudTDlpfcDcnzBHB24K8-AT2n7xpwzzJP4Oj7t4vVR_KQ-FoO.jpg"&gt;&lt;/p&gt;&lt;p&gt;</w:t>
      </w:r>
      <w:r>
        <w:rPr>
          <w:sz w:val="32"/>
          <w:szCs w:val="32"/>
        </w:rPr>
        <w:t>紧接着轮到李梅，她也是惊叹连连。“真的假不了！这是我吃过最棒的小动物饮料了。”她边说边继续喝下几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“班花的兔子好软水”已经成为了当天的话题，每个人都对这款特殊饮料充满了好奇和向往。他们纷纷询问小林是怎么养出来这样的超级健康、超级美味的小动物呢？</w:t>
      </w:r>
      <w:r>
        <w:rPr>
          <w:sz w:val="32"/>
          <w:szCs w:val="32"/>
        </w:rPr>
        <w:t>&lt;/p&gt;&lt;p&gt;&lt;img src="/static-img/NazFBu3aUS4EA6H-92MMIH1-lzBzSIC9SMDLlYyJ1hRkVs9fD5B-jJI3PpofSCQRWMS5cJTLCMrV9PzbudTDlpfcDcnzBHB24K8-AT2n7xpwzzJP4Oj7t4vVR_KQ-FoO.jpg"&gt;&lt;/p&gt;&lt;p&gt;</w:t>
      </w:r>
      <w:r>
        <w:rPr>
          <w:sz w:val="32"/>
          <w:szCs w:val="32"/>
        </w:rPr>
        <w:t>原来，小林家在照顾好软的时候特别注重饮食营养，同时也会定期为其更换新鲜水源，让它享受到纯净无污染的生活环境。这一切都是为了确保好软能够保持最佳状态，即使到了年纪，也能像现在这样活力四射，毛发蓬松，还有那令人垂涎欲滴的大量清甜流淌于嘴巴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大家所见到的那样，“班花的兔子好软水”不仅是一种简单的地产物，它更是一份心意，更是一份关怀。在那个充满欢笑与交流的心情中，我们每个人都被这个简单而真挚的事实深深触动，让我们更加珍惜身边那些既温暖又可爱的事物吧。</w:t>
      </w:r>
      <w:r>
        <w:rPr>
          <w:sz w:val="32"/>
          <w:szCs w:val="32"/>
        </w:rPr>
        <w:t>&lt;/p&gt;&lt;p&gt;&lt;img src="/static-img/VjRJT-r2yPxgdcmy3O3Kkn1-lzBzSIC9SMDLlYyJ1hRkVs9fD5B-jJI3PpofSCQRWMS5cJTLCMrV9PzbudTDlpfcDcnzBHB24K8-AT2n7xpwzzJP4Oj7t4vVR_KQ-FoO.jpg"&gt;&lt;/p&gt;&lt;p&gt;&lt;a href = "/doc/681713-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课间小确幸</w:t>
      </w:r>
      <w:r>
        <w:rPr>
          <w:sz w:val="32"/>
          <w:szCs w:val="32"/>
        </w:rPr>
        <w:t>.doc" rel="alternate" download="681713-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课间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