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电子版更新解锁新生死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某个角落，传说中有一个被称作“尸变图鉴”的神秘物品，它能够记录下所有曾经活过的人类的生死变化。据说，只要你能找到这本图鉴，并学会解读它的奥秘，就可以获得前所未有的力量。然而，这个传说一直都是谜团，因为真正的尸变图鉴似乎永远不会现身于世人面前。</w:t>
      </w:r>
      <w:r>
        <w:rPr>
          <w:sz w:val="32"/>
          <w:szCs w:val="32"/>
        </w:rPr>
        <w:t>&lt;/p&gt;&lt;p&gt;&lt;img src="/static-img/oDi1w3ku-US40D7HmNvA5S6GppslCyavkL6SctdAKxVmKr57KatzbxEqLDvHZgm9.jpg"&gt;&lt;/p&gt;&lt;p&gt;</w:t>
      </w:r>
      <w:r>
        <w:rPr>
          <w:sz w:val="32"/>
          <w:szCs w:val="32"/>
        </w:rPr>
        <w:t>直到有一天，一位名叫李明的学者，在一次偶然的情形下，意外地发现了电子版的尸变图鉴。这不仅是因为他对古代文献有着深入研究，更重要的是，他对这个传说的兴趣驱使他不断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电子时代的大发现》</w:t>
      </w:r>
      <w:r>
        <w:rPr>
          <w:sz w:val="32"/>
          <w:szCs w:val="32"/>
        </w:rPr>
        <w:t>&lt;/p&gt;&lt;p&gt;&lt;img src="/static-img/IAZajDvnUFiDzWieJQ1bNS6GppslCyavkL6SctdAKxVji71MsXlfajNUqyuojfXSOSlr4xoSIKAw4mOlp73l2digiqAYR-NLmb0DTKPL6Vr4M1cVrxFn2j6KNIBi_Yy4EKPBLviyeNnLafgFfKswtbida5xS5SkIs17KCv9EMWdQnC3qhUb76z4aOUuuztWS.jpg"&gt;&lt;/p&gt;&lt;p&gt;</w:t>
      </w:r>
      <w:r>
        <w:rPr>
          <w:sz w:val="32"/>
          <w:szCs w:val="32"/>
        </w:rPr>
        <w:t>当李明得知这个消息时，他立刻联系了相关部门进行核实。他知道，这可能是自己一生中最重要的一次机会。经过多方考证和验证，最终确认，那确实是一份关于尸变图鉴变化电子版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解密之旅》</w:t>
      </w:r>
      <w:r>
        <w:rPr>
          <w:sz w:val="32"/>
          <w:szCs w:val="32"/>
        </w:rPr>
        <w:t>&lt;/p&gt;&lt;p&gt;&lt;img src="/static-img/yi9UGRCl7FoyMwZ3ZKumGC6GppslCyavkL6SctdAKxVji71MsXlfajNUqyuojfXSOSlr4xoSIKAw4mOlp73l2digiqAYR-NLmb0DTKPL6Vr4M1cVrxFn2j6KNIBi_Yy4EKPBLviyeNnLafgFfKswtbida5xS5SkIs17KCv9EMWdQnC3qhUb76z4aOUuuztWS.png"&gt;&lt;/p&gt;&lt;p&gt;</w:t>
      </w:r>
      <w:r>
        <w:rPr>
          <w:sz w:val="32"/>
          <w:szCs w:val="32"/>
        </w:rPr>
        <w:t>随后，李明开始了他的解密之旅。他仔细研读手稿中的每一个字，每一行，每一页，不断地寻找线索。在数日之后，他终于找到了进入系统的一个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新生的力量》</w:t>
      </w:r>
      <w:r>
        <w:rPr>
          <w:sz w:val="32"/>
          <w:szCs w:val="32"/>
        </w:rPr>
        <w:t>&lt;/p&gt;&lt;p&gt;&lt;img src="/static-img/9nWloacKZ7OFJhCUNLtYhy6GppslCyavkL6SctdAKxVji71MsXlfajNUqyuojfXSOSlr4xoSIKAw4mOlp73l2digiqAYR-NLmb0DTKPL6Vr4M1cVrxFn2j6KNIBi_Yy4EKPBLviyeNnLafgFfKswtbida5xS5SkIs17KCv9EMWdQnC3qhUb76z4aOUuuztWS.jpg"&gt;&lt;/p&gt;&lt;p&gt;</w:t>
      </w:r>
      <w:r>
        <w:rPr>
          <w:sz w:val="32"/>
          <w:szCs w:val="32"/>
        </w:rPr>
        <w:t>通过这个入口，李明进入了一个全新的世界。在这里，他可以看到无数人的生死轮回。而这些信息，不仅仅是简单的事实，它们背后蕴含着深刻的人文关怀和哲学思考。这些都让李明受益匪浅，对自己的研究产生了巨大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共享知识》</w:t>
      </w:r>
      <w:r>
        <w:rPr>
          <w:sz w:val="32"/>
          <w:szCs w:val="32"/>
        </w:rPr>
        <w:t>&lt;/p&gt;&lt;p&gt;&lt;img src="/static-img/HuiD-JEESRw9LnD5hl3RhC6GppslCyavkL6SctdAKxVji71MsXlfajNUqyuojfXSOSlr4xoSIKAw4mOlp73l2digiqAYR-NLmb0DTKPL6Vr4M1cVrxFn2j6KNIBi_Yy4EKPBLviyeNnLafgFfKswtbida5xS5SkIs17KCv9EMWdQnC3qhUb76z4aOUuuztWS.jpg"&gt;&lt;/p&gt;&lt;p&gt;</w:t>
      </w:r>
      <w:r>
        <w:rPr>
          <w:sz w:val="32"/>
          <w:szCs w:val="32"/>
        </w:rPr>
        <w:t>随着时间的推移，更多的人也加入到了这一探索之中。他们一起分享彼此发现的事项，无论是关于人类历史上的重大事件还是个人生活的小细节，都被记录下来并公布出来。这不仅扩大了人们对于生命意义和价值观念的一种理解，也促进了一种更为宽广、包容的心态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无法完全掌握整个系统，但即便如此，我们已经从中学到了很多。在未来的日子里，我们希望能够继续深入挖掘这份神秘资料，为社会带来更加积极正面的影响。如果你也有志于探究，请不要犹豫，让我们携手走向未知领域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讲述了一位学者的冒险故事，从一份普通的手稿到揭开“尸变图鉴变化电子版”的神秘面纱。本文分为五部分，从初步接触到逐渐揭开真相，再到与众人共同学习交流，以及展望未来等环节详尽描绘出整个过程。此外，本文还强调了解读这种资料对于提升人们认识人性、理解历史以及培养开放心态等方面具有不可估量价值。</w:t>
      </w:r>
      <w:r>
        <w:rPr>
          <w:sz w:val="32"/>
          <w:szCs w:val="32"/>
        </w:rPr>
        <w:t>&lt;/p&gt;&lt;p&gt;&lt;a href = "/doc/681707-</w:t>
      </w:r>
      <w:r>
        <w:rPr>
          <w:sz w:val="32"/>
          <w:szCs w:val="32"/>
        </w:rPr>
        <w:t>尸变图鉴电子版更新解锁新生死秘籍</w:t>
      </w:r>
      <w:r>
        <w:rPr>
          <w:sz w:val="32"/>
          <w:szCs w:val="32"/>
        </w:rPr>
        <w:t>.doc" rel="alternate" download="681707-</w:t>
      </w:r>
      <w:r>
        <w:rPr>
          <w:sz w:val="32"/>
          <w:szCs w:val="32"/>
        </w:rPr>
        <w:t>尸变图鉴电子版更新解锁新生死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