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禁用列表十八款需避免的软件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了解和避免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mBawlnRLiTeFDyNOVsx8FYohHTLgmQefYb31C-mLObyyyTImr7YGYCD_Yv0KZeU.jpg"&gt;&lt;/p&gt;&lt;p&gt;</w:t>
      </w:r>
      <w:r>
        <w:rPr>
          <w:sz w:val="32"/>
          <w:szCs w:val="32"/>
        </w:rPr>
        <w:t>在当今数字化时代，智能手机已经成为我们生活中不可或缺的一部分。各种各样的应用程序随处可见，每一款都宣称能够解决我们生活中的某些问题。但是，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不那么纯粹，它们可能会危害到我们的隐私、安全甚至健康。因此，了解并避免这些“禁用”软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入了禁用名单？</w:t>
      </w:r>
      <w:r>
        <w:rPr>
          <w:sz w:val="32"/>
          <w:szCs w:val="32"/>
        </w:rPr>
        <w:t>&lt;/p&gt;&lt;p&gt;&lt;img src="/static-img/X9QE2l3cDsQ45qjDyNvE11YohHTLgmQefYb31C-mLObyyyTImr7YGYCD_Yv0KZeU.jpg"&gt;&lt;/p&gt;&lt;p&gt;</w:t>
      </w:r>
      <w:r>
        <w:rPr>
          <w:sz w:val="32"/>
          <w:szCs w:val="32"/>
        </w:rPr>
        <w:t>首先，我们来看看那些因为存在隐私泄露、广告诱导、恶意软件传播等问题而被列入“黑名单”的应用程序。例如，“流量吸收王”这款广告推广工具，其实质是一个数据搜集器，它可以无孔不入地获取用户的个人信息，并用于进行精准营销。此外，还有如“快钱贷”这样的金融服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通过高息贷款陷阱欺骗消费者，这种行为严重违反了金融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对付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abKUFdnNOW6KzcFmF8b7lYohHTLgmQefYb31C-mLObyyyTImr7YGYCD_Yv0KZeU.jpg"&gt;&lt;/p&gt;&lt;p&gt;</w:t>
      </w:r>
      <w:r>
        <w:rPr>
          <w:sz w:val="32"/>
          <w:szCs w:val="32"/>
        </w:rPr>
        <w:t>那么，我们为何要对付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原因之一是它们可能会利用用户的信任，非法获取敏感信息，比如联系方式、银行账户信息等。这意味着你的隐私和财产安全受到威胁。如果你使用的是未经授权的第三方支付系统，你可能无法及时发现自己的资金遭受盗窃。而且，一旦你点击安装，这些</w:t>
      </w:r>
      <w:r>
        <w:rPr>
          <w:sz w:val="32"/>
          <w:szCs w:val="32"/>
        </w:rPr>
        <w:t>_APP_</w:t>
      </w:r>
      <w:r>
        <w:rPr>
          <w:sz w:val="32"/>
          <w:szCs w:val="32"/>
        </w:rPr>
        <w:t>就能直接访问你的设备权限，从而进一步侵犯你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防范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XFPE025h1R5TVfUfKguGVYohHTLgmQefYb31C-mLObyyyTImr7YGYCD_Yv0KZeU.jpg"&gt;&lt;/p&gt;&lt;p&gt;</w:t>
      </w:r>
      <w:r>
        <w:rPr>
          <w:sz w:val="32"/>
          <w:szCs w:val="32"/>
        </w:rPr>
        <w:t>为了保护自己不受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所带来的风险，我们必须提高警惕。在下载任何新应用之前，最好查看其开发者的官方网站，以确认其合法性。此外，当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要求过多的权限或者在没有明确提示的情况下自动开始工作时，也应保持警觉。同时，可以使用杀毒软件定期扫描手机以清除潜在威胁，并设置屏幕锁以增加额外层级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彻底删除那些已安装但不必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2Cz4kmXrgISVaQiFnSptFYohHTLgmQefYb31C-mLObyyyTImr7YGYCD_Yv0KZeU.png"&gt;&lt;/p&gt;&lt;p&gt;</w:t>
      </w:r>
      <w:r>
        <w:rPr>
          <w:sz w:val="32"/>
          <w:szCs w:val="32"/>
        </w:rPr>
        <w:t>如果你已经发现自己手上的手机上装有那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第一步就是立即卸载它们。这通常可以通过进入设置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用管理页面，然后选择目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卸载操作。不过，如果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或其他特殊特权，你可能还需要采取更强制的手段，比如重置手机系统或者将设备送往专业维修店进行排查和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世界里，我们每个人都应该像处理现实世界中的垃圾一样，对待那些试图损害我们的电子垃圾。在未来，无论是开发者还是消费者，都应当共同努力，让网络空间变得更加安全、透明和尊重用户权益。一旦我们意识到了这一点，就不会再让这样的事情发生，而对于那些仍然存在的问题，也将不断寻找有效解决方案。</w:t>
      </w:r>
      <w:r>
        <w:rPr>
          <w:sz w:val="32"/>
          <w:szCs w:val="32"/>
        </w:rPr>
        <w:t>&lt;/p&gt;&lt;p&gt;&lt;a href = "/doc/681642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列表十八款需避免的软件应用程序</w:t>
      </w:r>
      <w:r>
        <w:rPr>
          <w:sz w:val="32"/>
          <w:szCs w:val="32"/>
        </w:rPr>
        <w:t>.doc" rel="alternate" download="681642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列表十八款需避免的软件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