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说你要娶老子家族传统与现代爱情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传统与现代爱情的纠葛</w:t>
      </w:r>
      <w:r>
        <w:rPr>
          <w:sz w:val="32"/>
          <w:szCs w:val="32"/>
        </w:rPr>
        <w:t>&lt;/p&gt;&lt;p&gt;&lt;img src="/static-img/7k6YKEMGLBVLudHB-iai8qExuIajDPPde7wLwyoaqnlWU5672TA0-Fnk4-6l4W9r.png"&gt;&lt;/p&gt;&lt;p&gt;</w:t>
      </w:r>
      <w:r>
        <w:rPr>
          <w:sz w:val="32"/>
          <w:szCs w:val="32"/>
        </w:rPr>
        <w:t>你真的准备好迎接这样的婚姻吗？</w:t>
      </w:r>
      <w:r>
        <w:rPr>
          <w:sz w:val="32"/>
          <w:szCs w:val="32"/>
        </w:rPr>
        <w:t>&lt;/p&gt;&lt;p&gt;</w:t>
      </w:r>
      <w:r>
        <w:rPr>
          <w:sz w:val="32"/>
          <w:szCs w:val="32"/>
        </w:rPr>
        <w:t>在一个平静的小镇上，有一个老人，他已经年迈体衰，但心中却有着一份既温暖又复杂的情感。听说你要娶老子，这句话如同一阵风，吹散了他多年的沉默。</w:t>
      </w:r>
      <w:r>
        <w:rPr>
          <w:sz w:val="32"/>
          <w:szCs w:val="32"/>
        </w:rPr>
        <w:t>&lt;/p&gt;&lt;p&gt;&lt;img src="/static-img/T-91fvr_i2PWLsiocy2veqExuIajDPPde7wLwyoaqnlrlc1OqVQGufybMQ_MCePeQ8fqZH84TGqPSQi3HhLJeyLJKsAHeTYHmPwfWqbohZ1D4E3ypGus8Q6ScdBIqWHzx_yfYxvHl9t9i0yvCOL3lddI-I1_efFAdGGJfMNm_hk.jpg"&gt;&lt;/p&gt;&lt;p&gt;</w:t>
      </w:r>
      <w:r>
        <w:rPr>
          <w:sz w:val="32"/>
          <w:szCs w:val="32"/>
        </w:rPr>
        <w:t>当代青年与传统家庭的矛盾</w:t>
      </w:r>
      <w:r>
        <w:rPr>
          <w:sz w:val="32"/>
          <w:szCs w:val="32"/>
        </w:rPr>
        <w:t>&lt;/p&gt;&lt;p&gt;</w:t>
      </w:r>
      <w:r>
        <w:rPr>
          <w:sz w:val="32"/>
          <w:szCs w:val="32"/>
        </w:rPr>
        <w:t>这个小镇上的年轻人都知道，老人的儿子早已不在人世，而他的女儿则嫁给了城里的一位成功商人。在这里，传统与现代并行不悖，每个人都在寻求自己的幸福。但对于这个老人来说，却有着不同的感受。他对待外界的态度总是冷漠，不愿意过多地参与到村里的社交活动中。直到有一天，他得知他的孙子想要娶一个出身不好的人物时，他的心中涌起了一股复杂的情绪。</w:t>
      </w:r>
      <w:r>
        <w:rPr>
          <w:sz w:val="32"/>
          <w:szCs w:val="32"/>
        </w:rPr>
        <w:t>&lt;/p&gt;&lt;p&gt;&lt;img src="/static-img/jUzku8D6iDi3RBEXKwVWS6ExuIajDPPde7wLwyoaqnlrlc1OqVQGufybMQ_MCePeQ8fqZH84TGqPSQi3HhLJeyLJKsAHeTYHmPwfWqbohZ1D4E3ypGus8Q6ScdBIqWHzx_yfYxvHl9t9i0yvCOL3lddI-I1_efFAdGGJfMNm_hk.jpg"&gt;&lt;/p&gt;&lt;p&gt;</w:t>
      </w:r>
      <w:r>
        <w:rPr>
          <w:sz w:val="32"/>
          <w:szCs w:val="32"/>
        </w:rPr>
        <w:t>家族荣耀与个人的选择</w:t>
      </w:r>
      <w:r>
        <w:rPr>
          <w:sz w:val="32"/>
          <w:szCs w:val="32"/>
        </w:rPr>
        <w:t>&lt;/p&gt;&lt;p&gt;</w:t>
      </w:r>
      <w:r>
        <w:rPr>
          <w:sz w:val="32"/>
          <w:szCs w:val="32"/>
        </w:rPr>
        <w:t>他想起了自己曾经对儿子的教育，那些关于家族荣誉和社会地位的话语，如今看来似乎有些过时。而那个时代，对于性别和阶层之间的界限更是坚不可摧。但现在，在这个更加开放和包容的大环境下，人们开始追求真正意义上的自由和幸福。孙子所爱之人虽然不是他们族中的佳婿，但她拥有着一种纯粹且真挚的情感，是难能可贵的。</w:t>
      </w:r>
      <w:r>
        <w:rPr>
          <w:sz w:val="32"/>
          <w:szCs w:val="32"/>
        </w:rPr>
        <w:t>&lt;/p&gt;&lt;p&gt;&lt;img src="/static-img/gvgQHFlU_6HCnvAlwGz936ExuIajDPPde7wLwyoaqnlrlc1OqVQGufybMQ_MCePeQ8fqZH84TGqPSQi3HhLJeyLJKsAHeTYHmPwfWqbohZ1D4E3ypGus8Q6ScdBIqWHzx_yfYxvHl9t9i0yvCOL3lddI-I1_efFAdGGJfMNm_hk.png"&gt;&lt;/p&gt;&lt;p&gt;</w:t>
      </w:r>
      <w:r>
        <w:rPr>
          <w:sz w:val="32"/>
          <w:szCs w:val="32"/>
        </w:rPr>
        <w:t>从过去走向未来</w:t>
      </w:r>
      <w:r>
        <w:rPr>
          <w:sz w:val="32"/>
          <w:szCs w:val="32"/>
        </w:rPr>
        <w:t>&lt;/p&gt;&lt;p&gt;</w:t>
      </w:r>
      <w:r>
        <w:rPr>
          <w:sz w:val="32"/>
          <w:szCs w:val="32"/>
        </w:rPr>
        <w:t>面对这一切变化，这个老人必须做出选择。他知道，如果强迫孙子放弃所爱之人，那么可能会失去最宝贵的人生关系。如果接受新的情况，也许能够见证一种全新的家庭氛围。这是一个充满挑战但同时也是成长机会的时候。</w:t>
      </w:r>
      <w:r>
        <w:rPr>
          <w:sz w:val="32"/>
          <w:szCs w:val="32"/>
        </w:rPr>
        <w:t>&lt;/p&gt;&lt;p&gt;&lt;img src="/static-img/78l2Akn-eQbqlbWU-5U1LaExuIajDPPde7wLwyoaqnlrlc1OqVQGufybMQ_MCePeQ8fqZH84TGqPSQi3HhLJeyLJKsAHeTYHmPwfWqbohZ1D4E3ypGus8Q6ScdBIqWHzx_yfYxvHl9t9i0yvCOL3lddI-I1_efFAdGGJfMNm_hk.png"&gt;&lt;/p&gt;&lt;p&gt;</w:t>
      </w:r>
      <w:r>
        <w:rPr>
          <w:sz w:val="32"/>
          <w:szCs w:val="32"/>
        </w:rPr>
        <w:t>如何平衡旧有的观念与新生的生活方式</w:t>
      </w:r>
      <w:r>
        <w:rPr>
          <w:sz w:val="32"/>
          <w:szCs w:val="32"/>
        </w:rPr>
        <w:t>&lt;/p&gt;&lt;p&gt;</w:t>
      </w:r>
      <w:r>
        <w:rPr>
          <w:sz w:val="32"/>
          <w:szCs w:val="32"/>
        </w:rPr>
        <w:t>为了解决这一问题，这个老人才开始思考如何平衡过去留下的观念以及现实生活中的需要。他意识到，每个人都应该拥有追求梦想的权利，而不必被那些陈旧而固化的地位所束缚。于是，他决定采取行动，与家乡及整个社区进行一次深刻的交流，以此来理解每个人的需求，并为所有成员提供支持。</w:t>
      </w:r>
      <w:r>
        <w:rPr>
          <w:sz w:val="32"/>
          <w:szCs w:val="32"/>
        </w:rPr>
        <w:t>&lt;/p&gt;&lt;p&gt;</w:t>
      </w:r>
      <w:r>
        <w:rPr>
          <w:sz w:val="32"/>
          <w:szCs w:val="32"/>
        </w:rPr>
        <w:t>结局：接受、理解、祝福</w:t>
      </w:r>
      <w:r>
        <w:rPr>
          <w:sz w:val="32"/>
          <w:szCs w:val="32"/>
        </w:rPr>
        <w:t>&lt;/p&gt;&lt;p&gt;</w:t>
      </w:r>
      <w:r>
        <w:rPr>
          <w:sz w:val="32"/>
          <w:szCs w:val="32"/>
        </w:rPr>
        <w:t>经过一段时间的努力沟通，最终这位老者认识到了错误，并且完全支持孙子的决定。他明白，无论我们来自何处，只要我们的行为是出自真诚，我们就值得尊重和欢迎。在这样的一片宁静而又充满变革的小镇上，传统逐渐融入现代，而这场家庭内部的小小革命，也成为了他们共同前进的一个重要步骤。</w:t>
      </w:r>
      <w:r>
        <w:rPr>
          <w:sz w:val="32"/>
          <w:szCs w:val="32"/>
        </w:rPr>
        <w:t>&lt;/p&gt;&lt;p&gt;&lt;a href = "/doc/681610-</w:t>
      </w:r>
      <w:r>
        <w:rPr>
          <w:sz w:val="32"/>
          <w:szCs w:val="32"/>
        </w:rPr>
        <w:t>听说你要娶老子家族传统与现代爱情的纠葛</w:t>
      </w:r>
      <w:r>
        <w:rPr>
          <w:sz w:val="32"/>
          <w:szCs w:val="32"/>
        </w:rPr>
        <w:t>.doc" rel="alternate" download="681610-</w:t>
      </w:r>
      <w:r>
        <w:rPr>
          <w:sz w:val="32"/>
          <w:szCs w:val="32"/>
        </w:rPr>
        <w:t>听说你要娶老子家族传统与现代爱情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