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绝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江湖里，有一本名为《碧血洗银枪》的奇书，它不仅仅是一部武侠小说，而是一种生活哲学，一种对抗黑暗与邪恶的力量。它讲述了一个年轻侠士如何通过一把被称作“碧血洗银枪”的武器，找到了自己的使命和价值。</w:t>
      </w:r>
      <w:r>
        <w:rPr>
          <w:sz w:val="32"/>
          <w:szCs w:val="32"/>
        </w:rPr>
        <w:t>&lt;/p&gt;&lt;p&gt;&lt;img src="/static-img/p-YOJyJqGlZLmxZOSf0tb8sTc6f7k4A4rwQ3EMh1lYRCTCwzJkvjUg8ubw19_qEf.jpg"&gt;&lt;/p&gt;&lt;p&gt;</w:t>
      </w:r>
      <w:r>
        <w:rPr>
          <w:sz w:val="32"/>
          <w:szCs w:val="32"/>
        </w:rPr>
        <w:t>江湖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和阴谋的世界中，主角李寻天是一个身手敏捷、心怀正义但又孤独无依的小人物。他拥有着一种超乎常人的武艺，但却因为过于自信而屡次失败，最终失去了家人和朋友。在一次偶然的机会下，他得到了传说中的“碧血洗银枪”，这把枪不仅锋利异常，而且能够吸收敌人的生命力，让持有者变得几乎不可击败。</w:t>
      </w:r>
      <w:r>
        <w:rPr>
          <w:sz w:val="32"/>
          <w:szCs w:val="32"/>
        </w:rPr>
        <w:t>&lt;/p&gt;&lt;p&gt;&lt;img src="/static-img/KGAnS9v_LFaaVATcT0diRssTc6f7k4A4rwQ3EMh1lYRfBYER3eS45Mr3R9maLfclWIRkvvH8JoobmUEgnD1JucpHKORb5IizDd6XvzmWQPAbwUe4SvUBgt57A-4EIlEjpbqVhB4e4DrRoVLC4NHUX-8PEB0YI6zLvA3ZeiYw97BydA_vPkivJNoybsBxPfrf0CIH7RpygTb_ZdQALrweq3RM7P2D8UoSONkUgx994ME.jpg"&gt;&lt;/p&gt;&lt;p&gt;</w:t>
      </w:r>
      <w:r>
        <w:rPr>
          <w:sz w:val="32"/>
          <w:szCs w:val="32"/>
        </w:rPr>
        <w:t>碧血洗银枪：传奇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血洗银枪》这本书并非简单地叙述了一位英雄如何使用这把神器打败所有敌人，而是深入探讨了权力的代价、道德的边界以及勇者的选择。每当李寻天拔出“碧血洗銀枪”时，他的心中总会涌现出一股强烈的情感，那是对于亲人的思念，是对自由与正义的渴望，也是对自己过去所犯错误的一种补偿。</w:t>
      </w:r>
      <w:r>
        <w:rPr>
          <w:sz w:val="32"/>
          <w:szCs w:val="32"/>
        </w:rPr>
        <w:t>&lt;/p&gt;&lt;p&gt;&lt;img src="/static-img/w80mFUN2BRuTFkoOIw51SssTc6f7k4A4rwQ3EMh1lYRfBYER3eS45Mr3R9maLfclWIRkvvH8JoobmUEgnD1JucpHKORb5IizDd6XvzmWQPAbwUe4SvUBgt57A-4EIlEjpbqVhB4e4DrRoVLC4NHUX-8PEB0YI6zLvA3ZeiYw97BydA_vPkivJNoybsBxPfrf0CIH7RpygTb_ZdQALrweq3RM7P2D8UoSONkUgx994ME.jpg"&gt;&lt;/p&gt;&lt;p&gt;</w:t>
      </w:r>
      <w:r>
        <w:rPr>
          <w:sz w:val="32"/>
          <w:szCs w:val="32"/>
        </w:rPr>
        <w:t>从孤狼到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李寻天逐渐认识到他所追求的是不是真正意义上的快乐。他开始明白，无论是用剑还是用槍，都不能解决问题，因为真正的问题在于内心。而他的行为也开始影响周围的人，他们看到了他身上那份坚韧不拔，同时也感受到了他的温暖与智慧。这段时间里，他成为了许多人眼中的领袖，并且带领他们一起走向光明之路。</w:t>
      </w:r>
      <w:r>
        <w:rPr>
          <w:sz w:val="32"/>
          <w:szCs w:val="32"/>
        </w:rPr>
        <w:t>&lt;/p&gt;&lt;p&gt;&lt;img src="/static-img/TysEDU4nQAWc1fRgNQyKs8sTc6f7k4A4rwQ3EMh1lYRfBYER3eS45Mr3R9maLfclWIRkvvH8JoobmUEgnD1JucpHKORb5IizDd6XvzmWQPAbwUe4SvUBgt57A-4EIlEjpbqVhB4e4DrRoVLC4NHUX-8PEB0YI6zLvA3ZeiYw97BydA_vPkivJNoybsBxPfrf0CIH7RpygTb_ZdQALrweq3RM7P2D8UoSONkUgx994ME.jpg"&gt;&lt;/p&gt;&lt;p&gt;</w:t>
      </w:r>
      <w:r>
        <w:rPr>
          <w:sz w:val="32"/>
          <w:szCs w:val="32"/>
        </w:rPr>
        <w:t>绝响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战斗中，“碧血洗銀枪”的力量达到了极致。虽然战胜了邪恶势力，但同时也失去了最后一丝生机。当夜幕降临，李寻天静静地闭上了双眼，而他的精神则化作了一缕蓝色的光芒，与那把曾经代表过他全部情感和意志的手段相呼应，在历史长河中留下了最为辉煌的一笔——那就是“绝响”。</w:t>
      </w:r>
      <w:r>
        <w:rPr>
          <w:sz w:val="32"/>
          <w:szCs w:val="32"/>
        </w:rPr>
        <w:t>&lt;/p&gt;&lt;p&gt;&lt;img src="/static-img/6Exf-yL5BCPL08BsQqtGV8sTc6f7k4A4rwQ3EMh1lYRfBYER3eS45Mr3R9maLfclWIRkvvH8JoobmUEgnD1JucpHKORb5IizDd6XvzmWQPAbwUe4SvUBgt57A-4EIlEjpbqVhB4e4DrRoVLC4NHUX-8PEB0YI6zLvA3ZeiYw97BydA_vPkivJNoybsBxPfrf0CIH7RpygTb_ZdQALrweq3RM7P2D8UoSONkUgx994ME.jpg"&gt;&lt;/p&gt;&lt;p&gt;</w:t>
      </w:r>
      <w:r>
        <w:rPr>
          <w:sz w:val="32"/>
          <w:szCs w:val="32"/>
        </w:rPr>
        <w:t>然而，即便是在最终的大结局后，“ 碧血 洗 银 刀”仍旧存在于人们的心间，它变成了一个象征，不再只是指物质上的武器，更是指内心强大的意志力，以及面对困境时那种宁死不屈的情操。在那个遥远的地方，还有一群人，他们守护着这一切，用这份精神去影响未来，用他们自己的方式继续前行，就像那些永恒不灭的地球星辰一样璀璨夺目。</w:t>
      </w:r>
      <w:r>
        <w:rPr>
          <w:sz w:val="32"/>
          <w:szCs w:val="32"/>
        </w:rPr>
        <w:t>&lt;/p&gt;&lt;p&gt;&lt;a href = "/doc/681532-</w:t>
      </w:r>
      <w:r>
        <w:rPr>
          <w:sz w:val="32"/>
          <w:szCs w:val="32"/>
        </w:rPr>
        <w:t>碧血洗银枪江湖绝响</w:t>
      </w:r>
      <w:r>
        <w:rPr>
          <w:sz w:val="32"/>
          <w:szCs w:val="32"/>
        </w:rPr>
        <w:t>.doc" rel="alternate" download="681532-</w:t>
      </w:r>
      <w:r>
        <w:rPr>
          <w:sz w:val="32"/>
          <w:szCs w:val="32"/>
        </w:rPr>
        <w:t>碧血洗银枪江湖绝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