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戏中情深探秘韩剧中的面膜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中情深：探秘韩剧中的面膜爱情</w:t>
      </w:r>
      <w:r>
        <w:rPr>
          <w:sz w:val="32"/>
          <w:szCs w:val="32"/>
        </w:rPr>
        <w:t>&lt;/p&gt;&lt;p&gt;&lt;img src="/static-img/wbS7dG4ZdAK9MTAD0M1U6USgnF8bPzUmajnDreP2-fNeDtY5iYFX3I5-Ccn7KmFm.jpg"&gt;&lt;/p&gt;&lt;p&gt;</w:t>
      </w:r>
      <w:r>
        <w:rPr>
          <w:sz w:val="32"/>
          <w:szCs w:val="32"/>
        </w:rPr>
        <w:t>在现代韩国电视剧的世界里，面膜已经不再仅仅是护肤的一种方式，而是成为了一种表达爱意和浪漫的情境。这种现象，让人不禁好奇，这背后隐藏着怎样的文化意义呢？让我们一边亲着一面膜，一边揭开这场面膜之恋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经典案例——《梦想高尔夫》中的金宝与秀英。两人之间的关系起初并不顺畅，但随着时间的推移，他们学会了通过日常生活的小细节来表达彼此对对方的关心。在一次偶然间，金宝为秀英准备了一盒面膜，并亲自给她戴上。这小小的一个动作，不仅展现了他对她的细心，也成为了他们关系升级的一个重要节点。</w:t>
      </w:r>
      <w:r>
        <w:rPr>
          <w:sz w:val="32"/>
          <w:szCs w:val="32"/>
        </w:rPr>
        <w:t>&lt;/p&gt;&lt;p&gt;&lt;img src="/static-img/yuQmO6zGaVpHBDk3F1s9jESgnF8bPzUmajnDreP2-fOLbYJ5Uo0IoQbAIrGkyWQAAZUc0nSFvJNa1_kycBSlp1Wj2E3Pb4FuP6x2Y3GthzR77CeC3g5Gb1bzJ05Mv_QsQIA6ioPpT4dIUEyKmew_srxbR-Ay8Snl5DbfvrfjVvkcQI98fDxmTkwrK_kmqCRN.jpg"&gt;&lt;/p&gt;&lt;p&gt;</w:t>
      </w:r>
      <w:r>
        <w:rPr>
          <w:sz w:val="32"/>
          <w:szCs w:val="32"/>
        </w:rPr>
        <w:t>再比如，《我的</w:t>
      </w:r>
      <w:r>
        <w:rPr>
          <w:sz w:val="32"/>
          <w:szCs w:val="32"/>
        </w:rPr>
        <w:t>идол</w:t>
      </w:r>
      <w:r>
        <w:rPr>
          <w:sz w:val="32"/>
          <w:szCs w:val="32"/>
        </w:rPr>
        <w:t>》中的主角李知洙，他为了帮助女友美妍解决皮肤问题，便在百度上查找各种方法，最终决定用“一边亲着一面膜胸口”的方式去温柔地给她做完护理。此举虽然有些尴尬，但却显示出他对于美妍感兴趣并愿意付出的心态，从而加深了两人的感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通过简单日常行为来传递爱意和关怀，是韩剧中常见的情景之一。它不仅体现了现代年轻人的追求健康美丽，同时也反映出了人们对于生活品质提升的需求。在这个过程中，面膜作为一种工具，不仅能够带给人实际上的皮肤改善，还能成为一种精神上的慰藉和交流沟通的手段。</w:t>
      </w:r>
      <w:r>
        <w:rPr>
          <w:sz w:val="32"/>
          <w:szCs w:val="32"/>
        </w:rPr>
        <w:t>&lt;/p&gt;&lt;p&gt;&lt;img src="/static-img/zW60Sm-BbVoTNbmBebZir0SgnF8bPzUmajnDreP2-fOLbYJ5Uo0IoQbAIrGkyWQAAZUc0nSFvJNa1_kycBSlp1Wj2E3Pb4FuP6x2Y3GthzR77CeC3g5Gb1bzJ05Mv_QsQIA6ioPpT4dIUEyKmew_srxbR-Ay8Snl5DbfvrfjVvkcQI98fDxmTkwrK_kmqCRN.jpg"&gt;&lt;/p&gt;&lt;p&gt;</w:t>
      </w:r>
      <w:r>
        <w:rPr>
          <w:sz w:val="32"/>
          <w:szCs w:val="32"/>
        </w:rPr>
        <w:t>然而，在这样的情境下，有些观众可能会感到困惑：“为什么要在这样的时候使用面膜？”但对于那些了解这一幕背后的文化意义的人来说，这不过是一种独特又贴近生活的情感语言。而这正是韩剧所擅长的地方——将日常琐事变成情感故事，让观众产生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胸口”成了韩剧中的一道风景线，它代表了一种新时代年轻人的价值追求，以及他们在感情交往中表现出的个性化和创造性的沟通方式。这样的画面的出现，无疑增添了一份真实感，使得虚构故事更加生动可信，为观众提供了一个既切身又引人入胜的情感体验空间。</w:t>
      </w:r>
      <w:r>
        <w:rPr>
          <w:sz w:val="32"/>
          <w:szCs w:val="32"/>
        </w:rPr>
        <w:t>&lt;/p&gt;&lt;p&gt;&lt;img src="/static-img/6xD0gDBjZB_oTwmMCzvfO0SgnF8bPzUmajnDreP2-fOLbYJ5Uo0IoQbAIrGkyWQAAZUc0nSFvJNa1_kycBSlp1Wj2E3Pb4FuP6x2Y3GthzR77CeC3g5Gb1bzJ05Mv_QsQIA6ioPpT4dIUEyKmew_srxbR-Ay8Snl5DbfvrfjVvkcQI98fDxmTkwrK_kmqCRN.jpg"&gt;&lt;/p&gt;&lt;p&gt;&lt;a href = "/doc/681528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戏中情深探秘韩剧中的面膜爱情</w:t>
      </w:r>
      <w:r>
        <w:rPr>
          <w:sz w:val="32"/>
          <w:szCs w:val="32"/>
        </w:rPr>
        <w:t>.doc" rel="alternate" download="681528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戏中情深探秘韩剧中的面膜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