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刚刚遇见的那个让人心动的小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上心头谢柳陆筝，那个小店，真的让我印象深刻。走进去，就像是被一股温柔的旋律吸引，周围的氛围让人放松自如。</w:t>
      </w:r>
      <w:r>
        <w:rPr>
          <w:sz w:val="32"/>
          <w:szCs w:val="32"/>
        </w:rPr>
        <w:t>&lt;/p&gt;&lt;p&gt;&lt;img src="/static-img/RVCf7hzbC61sXWwvDaPxqRik0EFchZmNGRFF4o3t_3tPdCcYQhQ3SZCBQdDnQoHk.png"&gt;&lt;/p&gt;&lt;p&gt;</w:t>
      </w:r>
      <w:r>
        <w:rPr>
          <w:sz w:val="32"/>
          <w:szCs w:val="32"/>
        </w:rPr>
        <w:t>我记得那天，我心情不太好，偶然路过这里，看到了门口挂着的一张小纸条，上面写着“欢迎光临”，旁边还画了一个简单的花朵图案。我被这份随性而为的心意所触动，便决定进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布置得很有特色，每个角落都隐藏着一个小秘密，比如墙上的古旧书架，每本书都是精挑细选的；地板下铺设了一层厚实的地毯，让整个空间显得既舒适又温馨。尤其是那个角落里的古琴，那是我第一次见到的，它静静地躺在那里，就像是在等待某个人来弹奏它。</w:t>
      </w:r>
      <w:r>
        <w:rPr>
          <w:sz w:val="32"/>
          <w:szCs w:val="32"/>
        </w:rPr>
        <w:t>&lt;/p&gt;&lt;p&gt;&lt;img src="/static-img/QlzuKROgUDZ1l8JDoU5GqBik0EFchZmNGRFF4o3t_3uZxBTEbpoLVPDXBgRE7l_-wXXeiqFyyAdO9TkQKi37toFFrC_KCrxij6yganWRUzcoNBb05NkbAWQs4oA7Gth7nOePwB7DgYpvvNs9352yYSLRXikobIHX9lSnFmQy-9Ia_sMLfHciJtuPl1THI-sn.jpg"&gt;&lt;/p&gt;&lt;p&gt;</w:t>
      </w:r>
      <w:r>
        <w:rPr>
          <w:sz w:val="32"/>
          <w:szCs w:val="32"/>
        </w:rPr>
        <w:t>店主是一个年轻气质中带点老成的人，他对每样商品都了如指掌，从他的话语中，我能感受到他对这些物品背后故事的热爱。他给我推荐了一件手工编织的小袋子，说这是用当地特产的手线制作而成，每一次拿出来，都会想起与朋友们一起度过的美好时光。这份情感传递，让我也感觉到了一种归属感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令我难忘的是那首流传千年的歌曲——《才上心头谢柳陆筝》。听完这首歌，我仿佛回到了一个遥远的地方，那里有山川、有风景，也有人间的情感和故事。而这个小店，就是这样一种地方，它承载着更多关于生活、关于我们之间相遇的情感，这些都是无声之中的语言，是那些不能用言语表达的事物。</w:t>
      </w:r>
      <w:r>
        <w:rPr>
          <w:sz w:val="32"/>
          <w:szCs w:val="32"/>
        </w:rPr>
        <w:t>&lt;/p&gt;&lt;p&gt;&lt;img src="/static-img/DtNDHqz1VIxxvPR7YQxtbhik0EFchZmNGRFF4o3t_3uZxBTEbpoLVPDXBgRE7l_-wXXeiqFyyAdO9TkQKi37toFFrC_KCrxij6yganWRUzcoNBb05NkbAWQs4oA7Gth7nOePwB7DgYpvvNs9352yYSLRXikobIHX9lSnFmQy-9Ia_sMLfHciJtuPl1THI-sn.jpg"&gt;&lt;/p&gt;&lt;p&gt;</w:t>
      </w:r>
      <w:r>
        <w:rPr>
          <w:sz w:val="32"/>
          <w:szCs w:val="32"/>
        </w:rPr>
        <w:t>离开的时候，我买了几样喜欢的小物件，一部分是为了纪念自己曾经停留的地方，一部分也是希望能够再次遇见这样的场所，因为每一次旅行，不仅是身体上的迁移，更是一次精神上的洗礼。在我的心里，这个名叫“谢柳陆筝”的小店，将永远是个特别的地方，它教会我珍惜生活中的每一个瞬间，无论它们多么普通，也可能蕴含深厚的情感价值。</w:t>
      </w:r>
      <w:r>
        <w:rPr>
          <w:sz w:val="32"/>
          <w:szCs w:val="32"/>
        </w:rPr>
        <w:t>&lt;/p&gt;&lt;p&gt;&lt;a href = "/doc/681459-</w:t>
      </w:r>
      <w:r>
        <w:rPr>
          <w:sz w:val="32"/>
          <w:szCs w:val="32"/>
        </w:rPr>
        <w:t>才上心头谢柳陆筝我刚刚遇见的那个让人心动的小店</w:t>
      </w:r>
      <w:r>
        <w:rPr>
          <w:sz w:val="32"/>
          <w:szCs w:val="32"/>
        </w:rPr>
        <w:t>.doc" rel="alternate" download="681459-</w:t>
      </w:r>
      <w:r>
        <w:rPr>
          <w:sz w:val="32"/>
          <w:szCs w:val="32"/>
        </w:rPr>
        <w:t>才上心头谢柳陆筝我刚刚遇见的那个让人心动的小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