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的哀求再玩会坏掉的代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设备损害风险</w:t>
      </w:r>
      <w:r>
        <w:rPr>
          <w:sz w:val="32"/>
          <w:szCs w:val="32"/>
        </w:rPr>
        <w:t>&lt;/p&gt;&lt;p&gt;&lt;img src="/static-img/iHN65C3mCf0nmJRkY8VHI5qOIqx4LwaYzTzQyQfkjDU.png"&gt;&lt;/p&gt;&lt;p&gt;</w:t>
      </w:r>
      <w:r>
        <w:rPr>
          <w:sz w:val="32"/>
          <w:szCs w:val="32"/>
        </w:rPr>
        <w:t>班长哭着说再玩会坏掉视频中，显示出一台电子产品在使用过程中遭受了严重的损害。这些损害可能是由于过度使用、不当操作或意外事故造成的。在学校里，学生们经常因为游戏而忽视设备的安全，这种行为可能导致电子产品出现故障甚至彻底损毁。</w:t>
      </w:r>
      <w:r>
        <w:rPr>
          <w:sz w:val="32"/>
          <w:szCs w:val="32"/>
        </w:rPr>
        <w:t>&lt;/p&gt;&lt;p&gt;</w:t>
      </w:r>
      <w:r>
        <w:rPr>
          <w:sz w:val="32"/>
          <w:szCs w:val="32"/>
        </w:rPr>
        <w:t>时间管理问题</w:t>
      </w:r>
      <w:r>
        <w:rPr>
          <w:sz w:val="32"/>
          <w:szCs w:val="32"/>
        </w:rPr>
        <w:t>&lt;/p&gt;&lt;p&gt;&lt;img src="/static-img/2rkx4W4lilcBuwYuDq1Kn7CNApTe_KQq2la1y9w_k2ZdhkEem4wmoLN6UU4CL-UMWqsZQmdz75-EDtqhWXGgJucIQ4mTuTNxB3sEglAdGK42Zl2w-R6YyPOYXOjQrB63Ytv5eqPVHYfMHpwoHuXkn4QNcvGY62o_Jw68nZiQ9Xw.png"&gt;&lt;/p&gt;&lt;p&gt;</w:t>
      </w:r>
      <w:r>
        <w:rPr>
          <w:sz w:val="32"/>
          <w:szCs w:val="32"/>
        </w:rPr>
        <w:t>班长的情绪表明，他对待电子游戏和学习之间时间分配感到困扰。他知道如果继续沉迷于游戏，将无法完成学业，这样的后果是非常严重的。然而，在现实生活中，许多人也面临着如何平衡工作与娱乐、学习与休闲的问题。</w:t>
      </w:r>
      <w:r>
        <w:rPr>
          <w:sz w:val="32"/>
          <w:szCs w:val="32"/>
        </w:rPr>
        <w:t>&lt;/p&gt;&lt;p&gt;</w:t>
      </w:r>
      <w:r>
        <w:rPr>
          <w:sz w:val="32"/>
          <w:szCs w:val="32"/>
        </w:rPr>
        <w:t>心理健康影响</w:t>
      </w:r>
      <w:r>
        <w:rPr>
          <w:sz w:val="32"/>
          <w:szCs w:val="32"/>
        </w:rPr>
        <w:t>&lt;/p&gt;&lt;p&gt;&lt;img src="/static-img/VV420oEKEjpY_APTxWYlsLCNApTe_KQq2la1y9w_k2ZdhkEem4wmoLN6UU4CL-UMWqsZQmdz75-EDtqhWXGgJucIQ4mTuTNxB3sEglAdGK42Zl2w-R6YyPOYXOjQrB63Ytv5eqPVHYfMHpwoHuXkn4QNcvGY62o_Jw68nZiQ9Xw.png"&gt;&lt;/p&gt;&lt;p&gt;</w:t>
      </w:r>
      <w:r>
        <w:rPr>
          <w:sz w:val="32"/>
          <w:szCs w:val="32"/>
        </w:rPr>
        <w:t>视频中的泪水不仅反映了对物质财产价值的一次性失落，也折射出了深层次的心理痛苦。沉迷于电子游戏往往会导致焦虑、抑郁等心理健康问题。此外，它还可能削弱个体应对压力的能力，使得面对实际生活中的挑战时更加脆弱。</w:t>
      </w:r>
      <w:r>
        <w:rPr>
          <w:sz w:val="32"/>
          <w:szCs w:val="32"/>
        </w:rPr>
        <w:t>&lt;/p&gt;&lt;p&gt;</w:t>
      </w:r>
      <w:r>
        <w:rPr>
          <w:sz w:val="32"/>
          <w:szCs w:val="32"/>
        </w:rPr>
        <w:t>社会责任感缺失</w:t>
      </w:r>
      <w:r>
        <w:rPr>
          <w:sz w:val="32"/>
          <w:szCs w:val="32"/>
        </w:rPr>
        <w:t>&lt;/p&gt;&lt;p&gt;&lt;img src="/static-img/Nm2VZkK9Kuf4s0qalAROfrCNApTe_KQq2la1y9w_k2ZdhkEem4wmoLN6UU4CL-UMWqsZQmdz75-EDtqhWXGgJucIQ4mTuTNxB3sEglAdGK42Zl2w-R6YyPOYXOjQrB63Ytv5eqPVHYfMHpwoHuXkn4QNcvGY62o_Jw68nZiQ9Xw.png"&gt;&lt;/p&gt;&lt;p&gt;</w:t>
      </w:r>
      <w:r>
        <w:rPr>
          <w:sz w:val="32"/>
          <w:szCs w:val="32"/>
        </w:rPr>
        <w:t>通过观察班长在视频中的表现，我们可以看出他对于自己的行为没有足够意识到其对自己和周围人的影响。当一个人为自己的事情流泪时，其所承担的是一种私人责任，但更重要的是要认识到这种个人选择也可能引发更广泛的人际关系和社会问题。</w:t>
      </w:r>
      <w:r>
        <w:rPr>
          <w:sz w:val="32"/>
          <w:szCs w:val="32"/>
        </w:rPr>
        <w:t>&lt;/p&gt;&lt;p&gt;</w:t>
      </w:r>
      <w:r>
        <w:rPr>
          <w:sz w:val="32"/>
          <w:szCs w:val="32"/>
        </w:rPr>
        <w:t>教育资源浪费</w:t>
      </w:r>
      <w:r>
        <w:rPr>
          <w:sz w:val="32"/>
          <w:szCs w:val="32"/>
        </w:rPr>
        <w:t>&lt;/p&gt;&lt;p&gt;&lt;img src="/static-img/1FR4KKFHYnY1tG2SZmniu7CNApTe_KQq2la1y9w_k2ZdhkEem4wmoLN6UU4CL-UMWqsZQmdz75-EDtqhWXGgJucIQ4mTuTNxB3sEglAdGK42Zl2w-R6YyPOYXOjQrB63Ytv5eqPVHYfMHpwoHuXkn4QNcvGY62o_Jw68nZiQ9Xw.png"&gt;&lt;/p&gt;&lt;p&gt;</w:t>
      </w:r>
      <w:r>
        <w:rPr>
          <w:sz w:val="32"/>
          <w:szCs w:val="32"/>
        </w:rPr>
        <w:t>在一个信息化时代，高效利用教育资源对于个人成就至关重要。然而，当人们沉迷于非教育性的活动时，他们错失了提升知识水平、培养技能的手段。这不仅浪费了宝贵的人生机会，也让他们在未来的职业发展上处于劣势。</w:t>
      </w:r>
      <w:r>
        <w:rPr>
          <w:sz w:val="32"/>
          <w:szCs w:val="32"/>
        </w:rPr>
        <w:t>&lt;/p&gt;&lt;p&gt;</w:t>
      </w:r>
      <w:r>
        <w:rPr>
          <w:sz w:val="32"/>
          <w:szCs w:val="32"/>
        </w:rPr>
        <w:t>预防措施不足</w:t>
      </w:r>
      <w:r>
        <w:rPr>
          <w:sz w:val="32"/>
          <w:szCs w:val="32"/>
        </w:rPr>
        <w:t>&lt;/p&gt;&lt;p&gt;</w:t>
      </w:r>
      <w:r>
        <w:rPr>
          <w:sz w:val="32"/>
          <w:szCs w:val="32"/>
        </w:rPr>
        <w:t>尽管有同学意识到了沉迷游戏带来的危害，但没有有效措施来防止这一情况发生。这说明我们需要加强相关政策制定，如限制青少年使用某些类型的电子产品，以及提供更多的心理健康支持服务，以帮助那些容易陷入这种状况的人群。</w:t>
      </w:r>
      <w:r>
        <w:rPr>
          <w:sz w:val="32"/>
          <w:szCs w:val="32"/>
        </w:rPr>
        <w:t>&lt;/p&gt;&lt;p&gt;&lt;a href = "/doc/681448-</w:t>
      </w:r>
      <w:r>
        <w:rPr>
          <w:sz w:val="32"/>
          <w:szCs w:val="32"/>
        </w:rPr>
        <w:t>班长的哀求再玩会坏掉的代价</w:t>
      </w:r>
      <w:r>
        <w:rPr>
          <w:sz w:val="32"/>
          <w:szCs w:val="32"/>
        </w:rPr>
        <w:t>.doc" rel="alternate" download="681448-</w:t>
      </w:r>
      <w:r>
        <w:rPr>
          <w:sz w:val="32"/>
          <w:szCs w:val="32"/>
        </w:rPr>
        <w:t>班长的哀求再玩会坏掉的代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