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</w:t>
      </w:r>
      <w:r>
        <w:rPr>
          <w:sz w:val="48"/>
          <w:szCs w:val="48"/>
        </w:rPr>
        <w:t>BB</w:t>
      </w:r>
      <w:r>
        <w:rPr>
          <w:sz w:val="48"/>
          <w:szCs w:val="48"/>
        </w:rPr>
        <w:t>桶之谜揭秘一个校园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学校的操场上空气中弥漫着学生们放松和欢笑的声音。然而，在这片宁静之下，却隐藏着一个让人意想不到的小插曲——英语课代表让我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LmKbGBvxaPuvMEPcl7swyQI_Nu2r_lD643eLo9Z2iv6WkEI_cBFdT-aXBoczZmy.jpg"&gt;&lt;/p&gt;&lt;p&gt;</w:t>
      </w:r>
      <w:r>
        <w:rPr>
          <w:sz w:val="32"/>
          <w:szCs w:val="32"/>
        </w:rPr>
        <w:t>第一部分：小插曲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在操场上和朋友们玩耍时，英语课代表林同学走了过来。她是我们班里非常受尊敬的人物，因为她不仅学业优秀，而且还总是能够平衡好学习和社交生活。我注意到她的表情有些不对劲，她看起来有点焦虑。</w:t>
      </w:r>
      <w:r>
        <w:rPr>
          <w:sz w:val="32"/>
          <w:szCs w:val="32"/>
        </w:rPr>
        <w:t>&lt;/p&gt;&lt;p&gt;&lt;img src="/static-img/ZIRbNnz7YPi6JPVi7NhY7CQI_Nu2r_lD643eLo9Z2ivGiPzLIDjH8NVhHU7dbha7rG-CGEg-4tcEPF6YqsgeyNhgNeyu1CcNzw_qTIYmTYLMAWsfUKQs1vjWNBEdqH0YEIOUWzzxTwnTOe7YLH32CsELO7T2Gtfs8_1hSThdoY7J74lL4sKw7g2NjNEY3nvR.jpg"&gt;&lt;/p&gt;&lt;p&gt;&amp;#34;</w:t>
      </w:r>
      <w:r>
        <w:rPr>
          <w:sz w:val="32"/>
          <w:szCs w:val="32"/>
        </w:rPr>
        <w:t>你怎么了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好奇地问道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没什么，就是最近感觉压力很大，有点头疼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林同学回答说，同时拿出了水杯，从水壶里倒了一些冷水给自己喝去。</w:t>
      </w:r>
      <w:r>
        <w:rPr>
          <w:sz w:val="32"/>
          <w:szCs w:val="32"/>
        </w:rPr>
        <w:t>&lt;/p&gt;&lt;p&gt;&lt;img src="/static-img/J-QpIARE_ca6UI-p2x-E7SQI_Nu2r_lD643eLo9Z2ivGiPzLIDjH8NVhHU7dbha7rG-CGEg-4tcEPF6YqsgeyNhgNeyu1CcNzw_qTIYmTYLMAWsfUKQs1vjWNBEdqH0YEIOUWzzxTwnTOe7YLH32CsELO7T2Gtfs8_1hSThdoY7J74lL4sKw7g2NjNEY3nvR.jpg"&gt;&lt;/p&gt;&lt;p&gt;</w:t>
      </w:r>
      <w:r>
        <w:rPr>
          <w:sz w:val="32"/>
          <w:szCs w:val="32"/>
        </w:rPr>
        <w:t>我觉得这个时候应该做出一些积极的反应，所以我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果你需要帮助的话，可以找我们聊聊，我们也可以一起分担你的压力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林同学微微一笑，然后转过身去继续参加班级活动。我没有多想就离开了，但我的心中却有一种预感，这个简单的一幕可能会成为某种特殊事件的开始。</w:t>
      </w:r>
      <w:r>
        <w:rPr>
          <w:sz w:val="32"/>
          <w:szCs w:val="32"/>
        </w:rPr>
        <w:t>&lt;/p&gt;&lt;p&gt;&lt;img src="/static-img/T-aQDKMwEiB1p3fl6Pfz1yQI_Nu2r_lD643eLo9Z2ivGiPzLIDjH8NVhHU7dbha7rG-CGEg-4tcEPF6YqsgeyNhgNeyu1CcNzw_qTIYmTYLMAWsfUKQs1vjWNBEdqH0YEIOUWzzxTwnTOe7YLH32CsELO7T2Gtfs8_1hSThdoY7J74lL4sKw7g2NjNEY3nvR.jpg"&gt;&lt;/p&gt;&lt;p&gt;</w:t>
      </w:r>
      <w:r>
        <w:rPr>
          <w:sz w:val="32"/>
          <w:szCs w:val="32"/>
        </w:rPr>
        <w:t>第二部分：事情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当我再次见到林同学的时候，她似乎已经回到了正常状态。但是我依然记得那次我们的交流，以及她当时所表现出的那种疲惫。我决定给她发信息，询问是否有任何需要帮忙的地方或者想要聊聊天的事情。</w:t>
      </w:r>
      <w:r>
        <w:rPr>
          <w:sz w:val="32"/>
          <w:szCs w:val="32"/>
        </w:rPr>
        <w:t>&lt;/p&gt;&lt;p&gt;&lt;img src="/static-img/eGtJDI-MXsQhCtuRHkVatSQI_Nu2r_lD643eLo9Z2ivGiPzLIDjH8NVhHU7dbha7rG-CGEg-4tcEPF6YqsgeyNhgNeyu1CcNzw_qTIYmTYLMAWsfUKQs1vjWNBEdqH0YEIOUWzzxTwnTOe7YLH32CsELO7T2Gtfs8_1hSThdoY7J74lL4sKw7g2NjNEY3nvR.jpg"&gt;&lt;/p&gt;&lt;p&gt;</w:t>
      </w:r>
      <w:r>
        <w:rPr>
          <w:sz w:val="32"/>
          <w:szCs w:val="32"/>
        </w:rPr>
        <w:t>几个小时后，我收到了她的回复：“谢谢你的关心，如果有空的话，我们可以一起出去散步吧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可以。” 我迅速回复，并提议将时间定在周末下午两点，那是一个相对较为宽敞且安静的地方——校园内的一个小公园。我希望通过这样的方式来表达我的友情，同时也能让林同学感受到一些轻松愉快的心情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揭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期六早晨，我按照约定的时间来到了公园。在那里，我看到林同学正坐在长椅上，她脸上的神色显得更加疲倦。这一次，她没有带任何东西，只是一副随身携带的手提包。她坐着等待的时候，一位女生突然跑过来，对她说了些什么，然后就匆匆离去了。女生的面容充满怒气，而站在原地的林同学则显得十分沮丧和不安。那一刻，我意识到事情可能比我想象中的要严重得多，不仅仅是单纯的情绪问题，而可能涉及更深层次的问题，比如性别歧视、权力滥用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未来的课程安排紧张，因此我只好决定先回到家中，让所有人都保持安全距离。而之后发生的情况，是一种不可预见但又不得不面对的事实。当晚，一条消息传遍了整个社交圈子——英语课代表让我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，即便是在这样一个风雨无阻、无私奉献的大师兄前，也难以避免这种低级趣味行为出现，这样的消息仿佛打破了一切界限，引发了一系列关于校园文化、性别平等以及个人隐私保护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英语课代表让我桶她的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这一事件成为了我们班级乃至整个学校的一个传奇故事，它虽然短暂而且小题大做，但却触动了每个人的灵魂，让大家重新思考自己的行为背后的意义，以及如何构建更健康、更文明的人际关系。在那个阳光明媚的周末，一个简单的小插曲竟然演变成了关于责任与担当、大智若愚之间选择与坚持的问题。而对于那些曾经沉默或被忽略的问题，它开启了一扇窗，让人们勇敢地探索那些被遮蔽太久而需被揭露的事实。</w:t>
      </w:r>
      <w:r>
        <w:rPr>
          <w:sz w:val="32"/>
          <w:szCs w:val="32"/>
        </w:rPr>
        <w:t>&lt;/p&gt;&lt;p&gt;&lt;a href = "/doc/681361-</w:t>
      </w:r>
      <w:r>
        <w:rPr>
          <w:sz w:val="32"/>
          <w:szCs w:val="32"/>
        </w:rPr>
        <w:t>英语课代表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桶之谜揭秘一个校园小插曲</w:t>
      </w:r>
      <w:r>
        <w:rPr>
          <w:sz w:val="32"/>
          <w:szCs w:val="32"/>
        </w:rPr>
        <w:t>.doc" rel="alternate" download="681361-</w:t>
      </w:r>
      <w:r>
        <w:rPr>
          <w:sz w:val="32"/>
          <w:szCs w:val="32"/>
        </w:rPr>
        <w:t>英语课代表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桶之谜揭秘一个校园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