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的酒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人们总是寻求着一种能够让自己放松、释放压力的方式。对于那些渴望探索生活深层次的人来说，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提供了一种独特而又引人入胜的体验。</w:t>
      </w:r>
      <w:r>
        <w:rPr>
          <w:sz w:val="32"/>
          <w:szCs w:val="32"/>
        </w:rPr>
        <w:t>&lt;/p&gt;&lt;p&gt;&lt;img src="/static-img/6qdn7iAN1pzjjxK9RHT4_0NPl6zByqcJqcmcFBL7j4p2eTSM8xhWIFg3k1Nvglug.jpg"&gt;&lt;/p&gt;&lt;p&gt;</w:t>
      </w:r>
      <w:r>
        <w:rPr>
          <w:sz w:val="32"/>
          <w:szCs w:val="32"/>
        </w:rPr>
        <w:t>沉浸式故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以真实感人的故事情节为核心，坦白从严不仅仅是一本书，它是一段旅程，一场心灵的洗礼。在这部作品中，每一个字都是作者的心血和汗水结晶，每一笔都透露出对生命深刻理解和对人类情感细腻描绘。这使得读者能够完全沉浸其中，与故事共鸣，对人物产生强烈的情感联系。</w:t>
      </w:r>
      <w:r>
        <w:rPr>
          <w:sz w:val="32"/>
          <w:szCs w:val="32"/>
        </w:rPr>
        <w:t>&lt;/p&gt;&lt;p&gt;&lt;img src="/static-img/3eG9XaQLy62zcPhEqJew30NPl6zByqcJqcmcFBL7j4pgue88AKrpSp_U3jEQwV-Vy-Pw4mLWE-5yvohFkKe_CMtHwrwqlH2ZqNIk6Eb6pPVXJxA_WbtLyVkTZS8IJ1GZEUSle1NKrSVeDBS4MHxKNIqX0HUIWWzBwzwh1YdLs1ZfwnwbSqxwp7AgErebdbq8YK_tqcsGxgeVVlZwn3nR5Q.jpg"&gt;&lt;/p&gt;&lt;p&gt;</w:t>
      </w:r>
      <w:r>
        <w:rPr>
          <w:sz w:val="32"/>
          <w:szCs w:val="32"/>
        </w:rPr>
        <w:t>哲学思考与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语言和深邃的问题，坦白从严鼓励读者进行自我反思。它提醒我们，在追逐物质财富、社会地位之外，我们更应该关注内心世界，培养自己的精神品质。这样的思考不仅丰富了我们的精神世界，也为我们带来了宝贵的人生启示。</w:t>
      </w:r>
      <w:r>
        <w:rPr>
          <w:sz w:val="32"/>
          <w:szCs w:val="32"/>
        </w:rPr>
        <w:t>&lt;/p&gt;&lt;p&gt;&lt;img src="/static-img/oGwObnxt5Zwsi3Y2hBjj1ENPl6zByqcJqcmcFBL7j4pgue88AKrpSp_U3jEQwV-Vy-Pw4mLWE-5yvohFkKe_CMtHwrwqlH2ZqNIk6Eb6pPVXJxA_WbtLyVkTZS8IJ1GZEUSle1NKrSVeDBS4MHxKNIqX0HUIWWzBwzwh1YdLs1ZfwnwbSqxwp7AgErebdbq8YK_tqcsGxgeVVlZwn3nR5Q.jpg"&gt;&lt;/p&gt;&lt;p&gt;</w:t>
      </w:r>
      <w:r>
        <w:rPr>
          <w:sz w:val="32"/>
          <w:szCs w:val="32"/>
        </w:rPr>
        <w:t>情感共鸣与心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像是生活中的某个人，他们拥有相同的情感困扰和心理挣扎，这让读者感到亲切而又熟悉。通过这些角色，我们可以看到不同人在面对同样问题时不同的应对策略，从而得到启发，为自己的情绪管理提供新的视角。</w:t>
      </w:r>
      <w:r>
        <w:rPr>
          <w:sz w:val="32"/>
          <w:szCs w:val="32"/>
        </w:rPr>
        <w:t>&lt;/p&gt;&lt;p&gt;&lt;img src="/static-img/vQ44b5jN4UgaCqg2_F4D2kNPl6zByqcJqcmcFBL7j4pgue88AKrpSp_U3jEQwV-Vy-Pw4mLWE-5yvohFkKe_CMtHwrwqlH2ZqNIk6Eb6pPVXJxA_WbtLyVkTZS8IJ1GZEUSle1NKrSVeDBS4MHxKNIqX0HUIWWzBwzwh1YdLs1ZfwnwbSqxwp7AgErebdbq8YK_tqcsGxgeVVlZwn3nR5Q.jp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用简洁明快的手法表达复杂的心理状态，使得作品既具有高超的文学技巧，又能迅速吸引读者的注意力。这也展示了作者在写作上的卓越能力，他能够将复杂的情感转化成清晰易懂的话语，让更多的人能享受到美好的阅读体验。</w:t>
      </w:r>
      <w:r>
        <w:rPr>
          <w:sz w:val="32"/>
          <w:szCs w:val="32"/>
        </w:rPr>
        <w:t>&lt;/p&gt;&lt;p&gt;&lt;img src="/static-img/DCmbCzONetTpKceQx_XA20NPl6zByqcJqcmcFBL7j4pgue88AKrpSp_U3jEQwV-Vy-Pw4mLWE-5yvohFkKe_CMtHwrwqlH2ZqNIk6Eb6pPVXJxA_WbtLyVkTZS8IJ1GZEUSle1NKrSVeDBS4MHxKNIqX0HUIWWzBwzwh1YdLs1ZfwnwbSqxwp7AgErebdbq8YK_tqcsGxgeVVlZwn3nR5Q.jpg"&gt;&lt;/p&gt;&lt;p&gt;</w:t>
      </w:r>
      <w:r>
        <w:rPr>
          <w:sz w:val="32"/>
          <w:szCs w:val="32"/>
        </w:rPr>
        <w:t>文化背景下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背景下，坦白从严不仅是一个故事，更是一个关于责任、道德以及个人选择等主题的大讨论。在这里，可以看到作者如何运用历史事件或社会现象来支撑其主张，以及这些主题如何影响现代社会人的行为观念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代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著作，它既保留了古代文人的智慧，也融入了现代人的一些新思想。这种跨时代传承，不仅展现出作者对于知识遗产的尊重，也显示出了他敢于创新，不断探索未知领域的心态，这也是为什么它仍然受欢迎，并且被后世所继承。</w:t>
      </w:r>
      <w:r>
        <w:rPr>
          <w:sz w:val="32"/>
          <w:szCs w:val="32"/>
        </w:rPr>
        <w:t>&lt;/p&gt;&lt;p&gt;&lt;a href = "/doc/681269-</w:t>
      </w:r>
      <w:r>
        <w:rPr>
          <w:sz w:val="32"/>
          <w:szCs w:val="32"/>
        </w:rPr>
        <w:t>坦白从严阿阮的酒香</w:t>
      </w:r>
      <w:r>
        <w:rPr>
          <w:sz w:val="32"/>
          <w:szCs w:val="32"/>
        </w:rPr>
        <w:t>.doc" rel="alternate" download="681269-</w:t>
      </w:r>
      <w:r>
        <w:rPr>
          <w:sz w:val="32"/>
          <w:szCs w:val="32"/>
        </w:rPr>
        <w:t>坦白从严阿阮的酒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