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灵针探索仙鹤神针小说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本名为《仙鹤神针》的秘籍，这本书记录了一个关于精灵、妖魔和人类之间复杂纠葛的故事。它讲述了一个名叫李白的小伙子，他无意间发现了一把神奇的灵针，那是一种能够穿透时间与空间、治愈万病、镇服怪兽的宝物。随后，李白踏上了寻找真理与力量的旅程。</w:t>
      </w:r>
      <w:r>
        <w:rPr>
          <w:sz w:val="32"/>
          <w:szCs w:val="32"/>
        </w:rPr>
        <w:t>&lt;/p&gt;&lt;p&gt;&lt;img src="/static-img/Ki7k110dKXOMLTof7UHCYXQakjrolQ7fIACms2YA_oOfQCYq_W71F7-z_VTUehFm.jpg"&gt;&lt;/p&gt;&lt;p&gt;</w:t>
      </w:r>
      <w:r>
        <w:rPr>
          <w:sz w:val="32"/>
          <w:szCs w:val="32"/>
        </w:rPr>
        <w:t>首先，文章可以从介绍主角李白及其普通平凡的人生开始。在他的日常生活中，有一次偶然发现一片古旧的地图，这个地图上标记着一条通往未知领域的大道。当他决定踏上这段旅程时，他并不知道自己将要面对的是什么样的考验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详细描述李白在大道上的遭遇。他可能会遇到各种各样形态各异的生物，一些是友好的，而另一些则充满敌意。这些生物不仅具有超乎想象的力量，还能操控元素，如风暴雨、火焰冰霜等，这些都需要李白运用智慧和勇气来应对。</w:t>
      </w:r>
      <w:r>
        <w:rPr>
          <w:sz w:val="32"/>
          <w:szCs w:val="32"/>
        </w:rPr>
        <w:t>&lt;/p&gt;&lt;p&gt;&lt;img src="/static-img/Fy8menAIWvvCPkMeWk1Nn3QakjrolQ7fIACms2YA_oPPJo5Oo27-6_Ow7VPSlS90dtHyFl-CTfl5190qOnwQWbLNcJA4uMpDf8w1tHElGpZwzzJP4Oj7t4vVR_KQ-FoO.jpeg"&gt;&lt;/p&gt;&lt;p&gt;</w:t>
      </w:r>
      <w:r>
        <w:rPr>
          <w:sz w:val="32"/>
          <w:szCs w:val="32"/>
        </w:rPr>
        <w:t>再者，文章可以深入探讨李白如何学会使用那柄神奇之剑——仙鹤神针。这把剑不仅拥有强大的攻击力，而且还能释放出一种特殊光芒，它既有治疗效果，也能驱散邪恶势力的影响。此外，还有一种说法称，如果正确掌握剑法，就能够解开时间与空间之间的一些禁忌，从而实现重返过去或前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应该关注那些帮助或者阻碍主角前进的人物。比如说，有一个聪明过人的女巫，她知道许多关于古代魔法以及隐藏在世界中的秘密；还有一个年纪轻轻却武艺高强的小青年，他曾经是位王国里的英雄，但由于某种原因离开了人世，并且愿意成为主角身边最坚实的助手。</w:t>
      </w:r>
      <w:r>
        <w:rPr>
          <w:sz w:val="32"/>
          <w:szCs w:val="32"/>
        </w:rPr>
        <w:t>&lt;/p&gt;&lt;p&gt;&lt;img src="/static-img/mwd7cCa9NOK_2FVitj8asHQakjrolQ7fIACms2YA_oPPJo5Oo27-6_Ow7VPSlS90dtHyFl-CTfl5190qOnwQWbLNcJA4uMpDf8w1tHElGpZwzzJP4Oj7t4vVR_KQ-FoO.jpeg"&gt;&lt;/p&gt;&lt;p&gt;</w:t>
      </w:r>
      <w:r>
        <w:rPr>
          <w:sz w:val="32"/>
          <w:szCs w:val="32"/>
        </w:rPr>
        <w:t>此外，不可忽视的是，在这个故事中，每个人物都拥有自己的背景故事，他们被卷入到这个宏大的历史叙事之中。这使得整个叙事变得更加丰富多彩，同时也给予读者更多的情感共鸣点，让他们能够更好地理解每个角色背后的动机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展现这部作品所传达出的主题。在追求知识与力量过程中，人们应该保持谦逊，因为真正强大的人不是简单地掌握了力量，而是懂得如何用这些力量去帮助他人，以及如何保护弱小免受伤害。这也是《仙鹤神针》小说试图通过它复杂而又迷人的故事情节传达给我们的信息之一——即使是在最艰难的情况下，只要心存善念，就有希望走向光明之路。</w:t>
      </w:r>
      <w:r>
        <w:rPr>
          <w:sz w:val="32"/>
          <w:szCs w:val="32"/>
        </w:rPr>
        <w:t>&lt;/p&gt;&lt;p&gt;&lt;img src="/static-img/ZUdIYhuZ2xpkYjbn6GhHxHQakjrolQ7fIACms2YA_oPPJo5Oo27-6_Ow7VPSlS90dtHyFl-CTfl5190qOnwQWbLNcJA4uMpDf8w1tHElGpZwzzJP4Oj7t4vVR_KQ-FoO.jpeg"&gt;&lt;/p&gt;&lt;p&gt;&lt;a href = "/doc/681136-</w:t>
      </w:r>
      <w:r>
        <w:rPr>
          <w:sz w:val="32"/>
          <w:szCs w:val="32"/>
        </w:rPr>
        <w:t>翩翩起舞的灵针探索仙鹤神针小说中的奇幻世界</w:t>
      </w:r>
      <w:r>
        <w:rPr>
          <w:sz w:val="32"/>
          <w:szCs w:val="32"/>
        </w:rPr>
        <w:t>.doc" rel="alternate" download="681136-</w:t>
      </w:r>
      <w:r>
        <w:rPr>
          <w:sz w:val="32"/>
          <w:szCs w:val="32"/>
        </w:rPr>
        <w:t>翩翩起舞的灵针探索仙鹤神针小说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