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探索</w:t>
      </w:r>
      <w:r>
        <w:rPr>
          <w:sz w:val="48"/>
          <w:szCs w:val="48"/>
        </w:rPr>
        <w:t>5</w:t>
      </w:r>
      <w:r>
        <w:rPr>
          <w:sz w:val="48"/>
          <w:szCs w:val="48"/>
        </w:rPr>
        <w:t>种珍稀美丽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的怀抱中，野花以其独特的姿态绽放，吸引着众多自然爱好者和科学研究者的目光。日本作为一个拥有丰富生物多样性的国家，其野花更是世界上的一大宝库。以下是对《野花日本大全》中五种珍稀美丽植物的探究。</w:t>
      </w:r>
      <w:r>
        <w:rPr>
          <w:sz w:val="32"/>
          <w:szCs w:val="32"/>
        </w:rPr>
        <w:t>&lt;/p&gt;&lt;p&gt;&lt;img src="/static-img/Ro8DvhNDGnq9HPdcoSRMyBiR5fJkWGAgRKTayG_iEH8wV4r3CDYgluD_dOYP4-oW.jpg"&gt;&lt;/p&gt;&lt;p&gt;</w:t>
      </w:r>
      <w:r>
        <w:rPr>
          <w:sz w:val="32"/>
          <w:szCs w:val="32"/>
        </w:rPr>
        <w:t>紫藤（</w:t>
      </w:r>
      <w:r>
        <w:rPr>
          <w:sz w:val="32"/>
          <w:szCs w:val="32"/>
        </w:rPr>
        <w:t>Campsis radican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藤是一种常见于热带与亚热带地区的攀援木本植物，它们具有壮观而又迷人的外观。这种植物在日本被广泛栽培，不仅因为它们的美丽，也因为它们可以作为一种天然屏障或装饰品。在适宜环境下，这些植物能够迅速生长，并且会产生大量黄色的、形状像小船桶的大型花朵。</w:t>
      </w:r>
      <w:r>
        <w:rPr>
          <w:sz w:val="32"/>
          <w:szCs w:val="32"/>
        </w:rPr>
        <w:t>&lt;/p&gt;&lt;p&gt;&lt;img src="/static-img/bNfy8SUbN68yu3KlCxARrhiR5fJkWGAgRKTayG_iEH9OlZLBp7u9CNAH0v5cMz9kREZxcol88G3RswuBcJhQDqpf5OnzX1WKDH2030Qtzm0vt0P2zkgSPxCVSCAf-8fMrQwvWTH5xSrquJLB5Jm3Dg.jpg"&gt;&lt;/p&gt;&lt;p&gt;</w:t>
      </w:r>
      <w:r>
        <w:rPr>
          <w:sz w:val="32"/>
          <w:szCs w:val="32"/>
        </w:rPr>
        <w:t>蝴蝶兰（</w:t>
      </w:r>
      <w:r>
        <w:rPr>
          <w:sz w:val="32"/>
          <w:szCs w:val="32"/>
        </w:rPr>
        <w:t>Paphiopedilum spp.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兰属于兰科，是一种非常受欢迎的室内观赏植物。这类植物以其独特的形状和色彩为人所知，其中包括心形叶片以及各种颜色的、通常有斑纹或图案的大型花瓣。在温暖湿润的地方，如绿</w:t>
      </w:r>
      <w:r>
        <w:rPr>
          <w:sz w:val="32"/>
          <w:szCs w:val="32"/>
        </w:rPr>
        <w:t>houses</w:t>
      </w:r>
      <w:r>
        <w:rPr>
          <w:sz w:val="32"/>
          <w:szCs w:val="32"/>
        </w:rPr>
        <w:t>或者家庭室内，蝴蝶兰可以繁殖并展现出它们最精致的一面。</w:t>
      </w:r>
      <w:r>
        <w:rPr>
          <w:sz w:val="32"/>
          <w:szCs w:val="32"/>
        </w:rPr>
        <w:t>&lt;/p&gt;&lt;p&gt;&lt;img src="/static-img/aFRKpYsvCaDeyTgUlLzCoxiR5fJkWGAgRKTayG_iEH9OlZLBp7u9CNAH0v5cMz9kREZxcol88G3RswuBcJhQDqpf5OnzX1WKDH2030Qtzm0vt0P2zkgSPxCVSCAf-8fMrQwvWTH5xSrquJLB5Jm3Dg.jpg"&gt;&lt;/p&gt;&lt;p&gt;</w:t>
      </w:r>
      <w:r>
        <w:rPr>
          <w:sz w:val="32"/>
          <w:szCs w:val="32"/>
        </w:rPr>
        <w:t>山茶（</w:t>
      </w:r>
      <w:r>
        <w:rPr>
          <w:sz w:val="32"/>
          <w:szCs w:val="32"/>
        </w:rPr>
        <w:t>Camellia japonica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茶是一种常见于东亚地区的小乔木，以其冬季开出的鲜艳红色、大而厚实的小球果著称。在春季，它们通常会出现白色或粉色的圆锥形花朵，这些都是非常受欢迎的手工艺材料。由于它耐寒且易于照顾，因此成为许多园艺爱好者喜爱的一种树木。</w:t>
      </w:r>
      <w:r>
        <w:rPr>
          <w:sz w:val="32"/>
          <w:szCs w:val="32"/>
        </w:rPr>
        <w:t>&lt;/p&gt;&lt;p&gt;&lt;img src="/static-img/Y6kpRoQjBJJuYRIuOplucxiR5fJkWGAgRKTayG_iEH9OlZLBp7u9CNAH0v5cMz9kREZxcol88G3RswuBcJhQDqpf5OnzX1WKDH2030Qtzm0vt0P2zkgSPxCVSCAf-8fMrQwvWTH5xSrquJLB5Jm3Dg.jpg"&gt;&lt;/p&gt;&lt;p&gt;</w:t>
      </w:r>
      <w:r>
        <w:rPr>
          <w:sz w:val="32"/>
          <w:szCs w:val="32"/>
        </w:rPr>
        <w:t>无患子（</w:t>
      </w:r>
      <w:r>
        <w:rPr>
          <w:sz w:val="32"/>
          <w:szCs w:val="32"/>
        </w:rPr>
        <w:t>Toxicodendron vernicifera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患子是一种原产于亚洲热带雨林中的油树，其油可用作涂料漆料等工业用途。此外，无患子的叶片也用于染料生产，以及制作传统医药产品。虽然这些植株可能含有毒素，但在处理时要注意安全，因为接触到无患子的汁液可能导致皮肤过敏反应。</w:t>
      </w:r>
      <w:r>
        <w:rPr>
          <w:sz w:val="32"/>
          <w:szCs w:val="32"/>
        </w:rPr>
        <w:t>&lt;/p&gt;&lt;p&gt;&lt;img src="/static-img/mQTP5NAhKfQARXrK-KwblRiR5fJkWGAgRKTayG_iEH9OlZLBp7u9CNAH0v5cMz9kREZxcol88G3RswuBcJhQDqpf5OnzX1WKDH2030Qtzm0vt0P2zkgSPxCVSCAf-8fMrQwvWTH5xSrquJLB5Jm3Dg.jpg"&gt;&lt;/p&gt;&lt;p&gt;</w:t>
      </w:r>
      <w:r>
        <w:rPr>
          <w:sz w:val="32"/>
          <w:szCs w:val="32"/>
        </w:rPr>
        <w:t>金银草属（</w:t>
      </w:r>
      <w:r>
        <w:rPr>
          <w:sz w:val="32"/>
          <w:szCs w:val="32"/>
        </w:rPr>
        <w:t>Lysimachia spp.)&lt;/p&gt;&lt;p&gt;</w:t>
      </w:r>
      <w:r>
        <w:rPr>
          <w:sz w:val="32"/>
          <w:szCs w:val="32"/>
        </w:rPr>
        <w:t>金银草属包含了很多不同类型的小乔木和灌木，其中一些具有细腻柔软的地衣状枝条。而其他则因其刺毛覆盖而闻名。金银草不仅因其持久性和抗病性，而被广泛应用于园艺设计之中。此外，由於它們能夠快速生長，並能夠抵抗干旱，這使得這種植物成為城市绿化的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了解这五个例子，我们不仅体验到了自然界中隐藏着未知世界，更是在追求知识与享受视觉盛宴之间找到平衡点。这就是为什么人们对于《野花日本大全》的兴趣，从根本上说，是对那些隐藏在日常生活之下的生命奇迹探索欲望的一部分回应。</w:t>
      </w:r>
      <w:r>
        <w:rPr>
          <w:sz w:val="32"/>
          <w:szCs w:val="32"/>
        </w:rPr>
        <w:t>&lt;/p&gt;&lt;p&gt;&lt;a href = "/doc/680990-</w:t>
      </w:r>
      <w:r>
        <w:rPr>
          <w:sz w:val="32"/>
          <w:szCs w:val="32"/>
        </w:rPr>
        <w:t>野花日本大全探索</w:t>
      </w:r>
      <w:r>
        <w:rPr>
          <w:sz w:val="32"/>
          <w:szCs w:val="32"/>
        </w:rPr>
        <w:t>5</w:t>
      </w:r>
      <w:r>
        <w:rPr>
          <w:sz w:val="32"/>
          <w:szCs w:val="32"/>
        </w:rPr>
        <w:t>种珍稀美丽植物</w:t>
      </w:r>
      <w:r>
        <w:rPr>
          <w:sz w:val="32"/>
          <w:szCs w:val="32"/>
        </w:rPr>
        <w:t>.doc" rel="alternate" download="680990-</w:t>
      </w:r>
      <w:r>
        <w:rPr>
          <w:sz w:val="32"/>
          <w:szCs w:val="32"/>
        </w:rPr>
        <w:t>野花日本大全探索</w:t>
      </w:r>
      <w:r>
        <w:rPr>
          <w:sz w:val="32"/>
          <w:szCs w:val="32"/>
        </w:rPr>
        <w:t>5</w:t>
      </w:r>
      <w:r>
        <w:rPr>
          <w:sz w:val="32"/>
          <w:szCs w:val="32"/>
        </w:rPr>
        <w:t>种珍稀美丽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