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代武林至尊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有一段神秘而又传奇的传说，它被称为“师士传说”。这个传说不仅涉及到一位高深莫测的师傅，还牵扯到了一个年轻而英俊的弟子。他们之间的情谊和战斗，是许多人梦寐以求却也望尘莫及的事情。在这里，我们将带您走进“师士传说”的全文阅读之旅。</w:t>
      </w:r>
      <w:r>
        <w:rPr>
          <w:sz w:val="32"/>
          <w:szCs w:val="32"/>
        </w:rPr>
        <w:t xml:space="preserve">&lt;/p&gt;&lt;p&gt;&lt;img src="/static-img/17tawEMwGrwZnQD1TZG65lYohHTLgmQefYb31C-mLObyyyTImr7YGYCD_Yv0KZeU.jpg"&gt;&lt;/p&gt;&lt;p&gt;1. </w:t>
      </w:r>
      <w:r>
        <w:rPr>
          <w:sz w:val="32"/>
          <w:szCs w:val="32"/>
        </w:rPr>
        <w:t>师与士：两颗流动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故事中，师傅是一位名叫老子的武学大师，而弟子则是他的一名得意门生——李白。两人相遇于一座隐蔽的小山村，那里的风景秀丽，空气清新，每当月色皎洁时，他们便会在星光下进行无尽的话语交流和剑法练习。</w:t>
      </w:r>
      <w:r>
        <w:rPr>
          <w:sz w:val="32"/>
          <w:szCs w:val="32"/>
        </w:rPr>
        <w:t>&lt;/p&gt;&lt;p&gt;&lt;img src="/static-img/s-15T0BQWSMVXFP9Nh2R6lYohHTLgmQefYb31C-mLObyyyTImr7YGYCD_Yv0KZeU.jpg"&gt;&lt;/p&gt;&lt;p&gt;</w:t>
      </w:r>
      <w:r>
        <w:rPr>
          <w:sz w:val="32"/>
          <w:szCs w:val="32"/>
        </w:rPr>
        <w:t>总结：师与士间的情感纽带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武艺双修：剑锋交错</w:t>
      </w:r>
      <w:r>
        <w:rPr>
          <w:sz w:val="32"/>
          <w:szCs w:val="32"/>
        </w:rPr>
        <w:t>&lt;/p&gt;&lt;p&gt;&lt;img src="/static-img/bZoEH2Id2mIlGyZYHPtWV1YohHTLgmQefYb31C-mLObyyyTImr7YGYCD_Yv0KZeU.jpg"&gt;&lt;/p&gt;&lt;p&gt;</w:t>
      </w:r>
      <w:r>
        <w:rPr>
          <w:sz w:val="32"/>
          <w:szCs w:val="32"/>
        </w:rPr>
        <w:t>随着时间的推移，李白逐渐学会了老子的剑法，不仅技艺精湛，而且心性也日益成熟。他开始明白，在学习武功之余，更重要的是要培养自己的道德品质，这正是老子所期望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实力与道德并重</w:t>
      </w:r>
      <w:r>
        <w:rPr>
          <w:sz w:val="32"/>
          <w:szCs w:val="32"/>
        </w:rPr>
        <w:t xml:space="preserve">&lt;/p&gt;&lt;p&gt;&lt;img src="/static-img/r2_fhzFVfwCGg0oGDvWz_1YohHTLgmQefYb31C-mLObyyyTImr7YGYCD_Yv0KZeU.jpg"&gt;&lt;/p&gt;&lt;p&gt;3. </w:t>
      </w:r>
      <w:r>
        <w:rPr>
          <w:sz w:val="32"/>
          <w:szCs w:val="32"/>
        </w:rPr>
        <w:t>危机四伏：敌对势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危机打破了他们宁静的生活。一股强大的敌对势力突然出现在小山村周围，他们渴望夺取老子的秘籍，以此来增强自己的实力。面对这样的威胁，李白和老子必须团结起来，用他们最坚定的信念去保护这一片土地。</w:t>
      </w:r>
      <w:r>
        <w:rPr>
          <w:sz w:val="32"/>
          <w:szCs w:val="32"/>
        </w:rPr>
        <w:t>&lt;/p&gt;&lt;p&gt;&lt;img src="/static-img/lJbkAMdBi7icGONe-003mVYohHTLgmQefYb31C-mLObyyyTImr7YGYCD_Yv0KZeU.jpg"&gt;&lt;/p&gt;&lt;p&gt;</w:t>
      </w:r>
      <w:r>
        <w:rPr>
          <w:sz w:val="32"/>
          <w:szCs w:val="32"/>
        </w:rPr>
        <w:t>总结：共同抵御外来侵袭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胸怀坦荡：忠诚与勇敢的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连不断的地震、火灾等自然灾害以及敌人的攻击下，小山村濒临崩溃。就在人们失去希望的时候，李白展现出了他那令人瞩目的忠诚和勇敢，他不惧艰险，用他的剑指引着大家逃离危险，最终成功地守护了村落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忠诚与勇敢是守护家园必备的情操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灵相通：悟透真理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历经千辛万苦后，小山村终于恢复了平静。在这个过程中，李白有了一次深刻的人生体会——真正意义上的修行不是单纯追求技巧，而是要理解生命本身，以及如何用心去看待每一个瞬间。这份智慧，让他变得更加成熟，也让他更好地理解老子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师士传说”中的智慧启示</w:t>
      </w:r>
      <w:r>
        <w:rPr>
          <w:sz w:val="32"/>
          <w:szCs w:val="32"/>
        </w:rPr>
        <w:t>&lt;/p&gt;&lt;p&gt;&lt;a href = "/doc/680259-</w:t>
      </w:r>
      <w:r>
        <w:rPr>
          <w:sz w:val="32"/>
          <w:szCs w:val="32"/>
        </w:rPr>
        <w:t>师士传说揭秘古代武林至尊的全文探索</w:t>
      </w:r>
      <w:r>
        <w:rPr>
          <w:sz w:val="32"/>
          <w:szCs w:val="32"/>
        </w:rPr>
        <w:t>.doc" rel="alternate" download="680259-</w:t>
      </w:r>
      <w:r>
        <w:rPr>
          <w:sz w:val="32"/>
          <w:szCs w:val="32"/>
        </w:rPr>
        <w:t>师士传说揭秘古代武林至尊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