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血缘与情感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血缘与情感的纽带</w:t>
      </w:r>
      <w:r>
        <w:rPr>
          <w:sz w:val="32"/>
          <w:szCs w:val="32"/>
        </w:rPr>
        <w:t>&lt;/p&gt;&lt;p&gt;&lt;img src="/static-img/RA3_k5_ZJ7NRpwSIIcFqJFYohHTLgmQefYb31C-mLObyyyTImr7YGYCD_Yv0KZeU.jpg"&gt;&lt;/p&gt;&lt;p&gt;</w:t>
      </w:r>
      <w:r>
        <w:rPr>
          <w:sz w:val="32"/>
          <w:szCs w:val="32"/>
        </w:rPr>
        <w:t>在这个世界上，除了亲情之外，没有什么比父女之间的情感更为深厚和珍贵。父女之间的情感是由一根根细腻而坚韧的纽带所连接，这些纽带不仅仅是由血液相连，更是一种无形的精神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：培养感情基础</w:t>
      </w:r>
      <w:r>
        <w:rPr>
          <w:sz w:val="32"/>
          <w:szCs w:val="32"/>
        </w:rPr>
        <w:t>&lt;/p&gt;&lt;p&gt;&lt;img src="/static-img/x-gnRUw_bxSNRbJc9UD5K1YohHTLgmQefYb31C-mLObyyyTImr7YGYCD_Yv0KZeU.jpg"&gt;&lt;/p&gt;&lt;p&gt;</w:t>
      </w:r>
      <w:r>
        <w:rPr>
          <w:sz w:val="32"/>
          <w:szCs w:val="32"/>
        </w:rPr>
        <w:t>父母对于孩子的教育不仅局限于知识和技能的传授，还包括如何培养彼此间的情感联系。通过日常生活中的点滴互动，如陪伴、鼓励和理解，父母可以逐渐打造一个温暖而安全的小天地，让孩子在这里感到被爱，被支持，从而建立起稳固的心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表达：增进亲密</w:t>
      </w:r>
      <w:r>
        <w:rPr>
          <w:sz w:val="32"/>
          <w:szCs w:val="32"/>
        </w:rPr>
        <w:t>&lt;/p&gt;&lt;p&gt;&lt;img src="/static-img/_OGmcWUV4EDcblDfWveeUFYohHTLgmQefYb31C-mLObyyyTImr7YGYCD_Yv0KZeU.jpg"&gt;&lt;/p&gt;&lt;p&gt;</w:t>
      </w:r>
      <w:r>
        <w:rPr>
          <w:sz w:val="32"/>
          <w:szCs w:val="32"/>
        </w:rPr>
        <w:t>有效沟通是任何关系都不可或缺的一部分，而在父女关系中尤为重要。当孩子遇到困难时，能够向父亲倾诉；当父亲需要分享心事时，也能找到母亲这个可靠的人。在这样的交流过程中，不断地表达自己，并且认真倾听对方的声音，可以加深彼此间的情感联系，使得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经历共鸣</w:t>
      </w:r>
      <w:r>
        <w:rPr>
          <w:sz w:val="32"/>
          <w:szCs w:val="32"/>
        </w:rPr>
        <w:t>&lt;/p&gt;&lt;p&gt;&lt;img src="/static-img/zy8Bhq30zgKiBEUjFUHKBlYohHTLgmQefYb31C-mLObyyyTImr7YGYCD_Yv0KZeU.jpeg"&gt;&lt;/p&gt;&lt;p&gt;</w:t>
      </w:r>
      <w:r>
        <w:rPr>
          <w:sz w:val="32"/>
          <w:szCs w:val="32"/>
        </w:rPr>
        <w:t>一家人一起面对生活中的挑战，无论是小小的家庭活动还是重大的事情，都能共同成长。这份共同经历让他们学会了相互依赖，也使得他们之间建立起了深刻的情感联结。在这种情况下，即使是在未来各自独立发展的时候，他们也会记住这些美好瞬间，为彼此提供强大的精神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理解：维护平衡</w:t>
      </w:r>
      <w:r>
        <w:rPr>
          <w:sz w:val="32"/>
          <w:szCs w:val="32"/>
        </w:rPr>
        <w:t>&lt;/p&gt;&lt;p&gt;&lt;img src="/static-img/14v_ZYcaVBs6_OmqFkwEA1YohHTLgmQefYb31C-mLObyyyTImr7YGYCD_Yv0KZeU.jpeg"&gt;&lt;/p&gt;&lt;p&gt;</w:t>
      </w:r>
      <w:r>
        <w:rPr>
          <w:sz w:val="32"/>
          <w:szCs w:val="32"/>
        </w:rPr>
        <w:t>在家庭环境中，尊重每个人的立场和需求至关重要。作为母亲，她应该尊重她的儿子的独立性，同时又要给予足够多的关怀。而作为父亲，他同样需要了解自己的女儿，在她成长过程中给予适当的指导，同时也要允许她去探索世界、体验变化。在这种平衡之下，双方都会感到被珍惜并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物与回忆：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里有很多简单但却极具象征意义的小物件，比如生日礼物或者纪念品，它们承载着特定时间点上的快乐记忆。随着时间推移，这些礼物变成了过去美好时光的一个缩影，对于保持家族历史以及特别是父母与孩子之间的情谊具有重要作用，让后代能够回味那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：继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故事、分享历史，以及教导文化习俗等方式，父母将其个人价值观念及家族文化传递给下一代。这不仅是一个学习知识的手段，更是一种情感交流，因为它涉及到了对过去荣耀和希望未来的反思，以及对未来的期望。这一切都是为了确保这一份特殊的人际关系能够延续下去，就像一道道跨越时代的心灵链条，将我们连接起来。</w:t>
      </w:r>
      <w:r>
        <w:rPr>
          <w:sz w:val="32"/>
          <w:szCs w:val="32"/>
        </w:rPr>
        <w:t>&lt;/p&gt;&lt;p&gt;&lt;a href = "/doc/679843-</w:t>
      </w:r>
      <w:r>
        <w:rPr>
          <w:sz w:val="32"/>
          <w:szCs w:val="32"/>
        </w:rPr>
        <w:t>父女情深血缘与情感的纽带</w:t>
      </w:r>
      <w:r>
        <w:rPr>
          <w:sz w:val="32"/>
          <w:szCs w:val="32"/>
        </w:rPr>
        <w:t>.doc" rel="alternate" download="679843-</w:t>
      </w:r>
      <w:r>
        <w:rPr>
          <w:sz w:val="32"/>
          <w:szCs w:val="32"/>
        </w:rPr>
        <w:t>父女情深血缘与情感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