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</w:t>
      </w:r>
      <w:r>
        <w:rPr>
          <w:sz w:val="48"/>
          <w:szCs w:val="48"/>
        </w:rPr>
        <w:t>站大作人文艺术图绘声绘影揭秘主演背后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数字化时代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（哔哩哔哩）作为中国最大的动画、漫画和游戏视频分享网站，不仅成为了年轻一代的娱乐天堂，也孕育了众多才华横溢的艺术家。其中，“人文艺术图”这一类别，以其独特的风格和深邃的情感引起了广泛关注。今天，我们就要探索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图主演是谁”，以及他们背后的故事。</w:t>
      </w:r>
      <w:r>
        <w:rPr>
          <w:sz w:val="32"/>
          <w:szCs w:val="32"/>
        </w:rPr>
        <w:t>&lt;/p&gt;&lt;p&gt;&lt;img src="/static-img/Pys25SQq87lwrE-mQnG_lVYohHTLgmQefYb31C-mLObyyyTImr7YGYCD_Yv0KZeU.jpg"&gt;&lt;/p&gt;&lt;p&gt;</w:t>
      </w:r>
      <w:r>
        <w:rPr>
          <w:sz w:val="32"/>
          <w:szCs w:val="32"/>
        </w:rPr>
        <w:t>第一段：人文艺术图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网络上的创意作品越来越丰富多彩。在这样的背景下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人文艺术图开始崛起。这一类型通常以高分辨率、高精度为特点，它们不仅展现出作者对细节处理的极致追求，而且往往蕴含深刻的人生哲理或社会批判，这让它们在观众中产生了一种强烈的情感共鸣。</w:t>
      </w:r>
      <w:r>
        <w:rPr>
          <w:sz w:val="32"/>
          <w:szCs w:val="32"/>
        </w:rPr>
        <w:t>&lt;/p&gt;&lt;p&gt;&lt;img src="/static-img/mN-15Or6UGEFVpNV9CxK_lYohHTLgmQefYb31C-mLObyyyTImr7YGYCD_Yv0KZeU.jpg"&gt;&lt;/p&gt;&lt;p&gt;</w:t>
      </w:r>
      <w:r>
        <w:rPr>
          <w:sz w:val="32"/>
          <w:szCs w:val="32"/>
        </w:rPr>
        <w:t>第二段：主演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图主演是谁”呢？他们都是有着特殊经历和非凡才能的人物。例如，有些主演可能曾经是一线城市的小职员，但是在网上找到了表达自我和展示才华的大舞台；有些则可能是从小就对绘画充满热情，他们通过不断地学习与实践，最终在网上闯出了名堂。</w:t>
      </w:r>
      <w:r>
        <w:rPr>
          <w:sz w:val="32"/>
          <w:szCs w:val="32"/>
        </w:rPr>
        <w:t>&lt;/p&gt;&lt;p&gt;&lt;img src="/static-img/OBW12_ah5QF6j26ydVJ1s1YohHTLgmQefYb31C-mLObyyyTImr7YGYCD_Yv0KZeU.jpg"&gt;&lt;/p&gt;&lt;p&gt;</w:t>
      </w:r>
      <w:r>
        <w:rPr>
          <w:sz w:val="32"/>
          <w:szCs w:val="32"/>
        </w:rPr>
        <w:t>第三段：技巧与心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的成功不仅仅依赖于天赋，更重要的是他们掌握了一系列专业技能，比如色彩搭配、构图布局等等。而且，他们也懂得如何将自己的思想感情融入到作品中，使得每一幅画都具有独特的情感氛围，让观者能够更好地理解并共享这份情感。这一点正体现了“人文”的精神内核，即作品不只是视觉上的美，而更是一种文化交流的一种方式。</w:t>
      </w:r>
      <w:r>
        <w:rPr>
          <w:sz w:val="32"/>
          <w:szCs w:val="32"/>
        </w:rPr>
        <w:t>&lt;/p&gt;&lt;p&gt;&lt;img src="/static-img/GiJG1i3qK5IvegAiPhQMIFYohHTLgmQefYb31C-mLObyyyTImr7YGYCD_Yv0KZeU.jpg"&gt;&lt;/p&gt;&lt;p&gt;</w:t>
      </w:r>
      <w:r>
        <w:rPr>
          <w:sz w:val="32"/>
          <w:szCs w:val="32"/>
        </w:rPr>
        <w:t>第四段：社群支持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很多“人文艺术图”的主演都拥有庞大的粉丝群体，这些粉丝不是单纯欣赏作品，还会积极参与讨论，并给予宝贵的建议和鼓励。这种互动性非常强，让整个社区形成了一个相互促进、共同成长的心态。此外，由于这些画作所传递出的信息往往触及人们的心灵深处，因此它们也能产生一定程度的社会影响力，为推动文化传播做出了贡献。</w:t>
      </w:r>
      <w:r>
        <w:rPr>
          <w:sz w:val="32"/>
          <w:szCs w:val="32"/>
        </w:rPr>
        <w:t>&lt;/p&gt;&lt;p&gt;&lt;img src="/static-img/oQjkZFU7Zi8UJlO9K63TV1YohHTLgmQefYb31C-mLObyyyTImr7YGYCD_Yv0KZeU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图”凭借其独到的审美魅力和深远的人生意义，不断吸引着更多人的关注。而那些辛勤耕耘并最终成为知名人物的大师级人才，是我们可以学习的地方。不管你是一个爱好者还是一个潜在创作者，都可以从他们身上获得启发，从而更加坚定自己追逐梦想的决心。在未来的日子里，无疑还会有更多隐藏之星涌现，让我们的视野更加宽阔，让我们的灵魂更加被触动。</w:t>
      </w:r>
      <w:r>
        <w:rPr>
          <w:sz w:val="32"/>
          <w:szCs w:val="32"/>
        </w:rPr>
        <w:t>&lt;/p&gt;&lt;p&gt;&lt;a href = "/doc/679568-B</w:t>
      </w:r>
      <w:r>
        <w:rPr>
          <w:sz w:val="32"/>
          <w:szCs w:val="32"/>
        </w:rPr>
        <w:t>站大作人文艺术图绘声绘影揭秘主演背后的艺术世界</w:t>
      </w:r>
      <w:r>
        <w:rPr>
          <w:sz w:val="32"/>
          <w:szCs w:val="32"/>
        </w:rPr>
        <w:t>.doc" rel="alternate" download="679568-B</w:t>
      </w:r>
      <w:r>
        <w:rPr>
          <w:sz w:val="32"/>
          <w:szCs w:val="32"/>
        </w:rPr>
        <w:t>站大作人文艺术图绘声绘影揭秘主演背后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