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文学宝库的温馨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网络小说已经成为一种流行的阅读方式。爱全本小说网作为一个提供高质量全本小说阅读体验的平台，它不仅仅是一个信息传递的工具，更是连接读者与文学作品之间桥梁的一种形式。</w:t>
      </w:r>
      <w:r>
        <w:rPr>
          <w:sz w:val="32"/>
          <w:szCs w:val="32"/>
        </w:rPr>
        <w:t>&lt;/p&gt;&lt;p&gt;&lt;img src="/static-img/ogS1dISb1a8SG8esYJsy8h6rGiHRksVoC3bdNkst8di9pboL8jMm4zjxzCxiEbx8.png"&gt;&lt;/p&gt;&lt;p&gt;</w:t>
      </w:r>
      <w:r>
        <w:rPr>
          <w:sz w:val="32"/>
          <w:szCs w:val="32"/>
        </w:rPr>
        <w:t>爱全本小说网：文学宝库的温馨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爱全本小说网背后的故事</w:t>
      </w:r>
      <w:r>
        <w:rPr>
          <w:sz w:val="32"/>
          <w:szCs w:val="32"/>
        </w:rPr>
        <w:t>&lt;/p&gt;&lt;p&gt;&lt;img src="/static-img/4lqVJLV9bWlw2QRjlHRGaB6rGiHRksVoC3bdNkst8diO_NUafaFtLIb1wp9G5cle7vzfFCQ9p2E1WFLMLc3qU2WSVgQ90nxxxAYlCiOTCzRkyzZTlZBOphT8_KWgvmoQ.jpg"&gt;&lt;/p&gt;&lt;p&gt;</w:t>
      </w:r>
      <w:r>
        <w:rPr>
          <w:sz w:val="32"/>
          <w:szCs w:val="32"/>
        </w:rPr>
        <w:t>爱全本小说网诞生于一群热衷于文学创作和分享的人们之手。在他们看来，网络空间中充斥着大量的小说，但许多作品因篇幅限制或内容简短而无法给予读者深刻印象。于是，他们决定创建一个平台，让那些长篇大作得以自由发挥，同时为广大的书迷提供一个收藏和交流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讨“全本”在爱全本小说网中的意义</w:t>
      </w:r>
      <w:r>
        <w:rPr>
          <w:sz w:val="32"/>
          <w:szCs w:val="32"/>
        </w:rPr>
        <w:t>&lt;/p&gt;&lt;p&gt;&lt;img src="/static-img/HqKKaLYVCnDU98LOCY4B0x6rGiHRksVoC3bdNkst8diO_NUafaFtLIb1wp9G5cle7vzfFCQ9p2E1WFLMLc3qU2WSVgQ90nxxxAYlCiOTCzRkyzZTlZBOphT8_KWgvmoQ.png"&gt;&lt;/p&gt;&lt;p&gt;“</w:t>
      </w:r>
      <w:r>
        <w:rPr>
          <w:sz w:val="32"/>
          <w:szCs w:val="32"/>
        </w:rPr>
        <w:t>全本”这个词汇，在字面上意味着没有任何章节被删减或省略，而在爱全本小说网上则代表了对每一部作品完整性的承诺。这不仅让作者能够展现出自己的才华，也使得读者能够获得最真实、最完美的阅读体验。这种态度对于提升整个网络文学行业的品质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析爱全本小说网如何打破传统阅读模式</w:t>
      </w:r>
      <w:r>
        <w:rPr>
          <w:sz w:val="32"/>
          <w:szCs w:val="32"/>
        </w:rPr>
        <w:t>&lt;/p&gt;&lt;p&gt;&lt;img src="/static-img/t-LqCHq_kqvMOh6H6iWuqh6rGiHRksVoC3bdNkst8diO_NUafaFtLIb1wp9G5cle7vzfFCQ9p2E1WFLMLc3qU2WSVgQ90nxxxAYlCiOTCzRkyzZTlZBOphT8_KWgvmoQ.jpg"&gt;&lt;/p&gt;&lt;p&gt;</w:t>
      </w:r>
      <w:r>
        <w:rPr>
          <w:sz w:val="32"/>
          <w:szCs w:val="32"/>
        </w:rPr>
        <w:t>传统上的纸质书籍由于其物理限制，往往只能存储有限数量的手稿。而随着互联网技术的发展，电子书籍可以轻松实现无限扩展，这正是爱全本小说网所采用的优势之一。此外，该平台还通过分类系统，便于用户快速找到自己感兴趣的小说，从而打破了单一主题和格式束缚下的阅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论述如何促进文化交流与创新</w:t>
      </w:r>
      <w:r>
        <w:rPr>
          <w:sz w:val="32"/>
          <w:szCs w:val="32"/>
        </w:rPr>
        <w:t>&lt;/p&gt;&lt;p&gt;&lt;img src="/static-img/mimB3545vjI6M7JvbU2G3R6rGiHRksVoC3bdNkst8diO_NUafaFtLIb1wp9G5cle7vzfFCQ9p2E1WFLMLc3qU2WSVgQ90nxxxAYlCiOTCzRkyzZTlZBOphT8_KWgvmoQ.jpeg"&gt;&lt;/p&gt;&lt;p&gt;</w:t>
      </w:r>
      <w:r>
        <w:rPr>
          <w:sz w:val="32"/>
          <w:szCs w:val="32"/>
        </w:rPr>
        <w:t>文化交流是一个双向过程，无论是在上传还是下载方面，都能促进不同地区乃至世界各地作者和读者的互动。在这样的环境下，不同风格和思想相互融合，就像火花点燃了一团火，将可能产生新的文化现象。一旦某个作品因为某些原因变得流行，它就可能引起更多人的关注，从而激发更多创意，使得整个社区更加活跃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评估用户对爱全 本小说网站评价的情绪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用户反馈来看，大部分人都非常满意这一平台，因为它提供了一个真正放松心情的地方，一种逃离日常压力的方式。人们喜欢这里独特且专业的声音，每次打开页面，就仿佛走入了一座温馨安静的大图书馆，那里的文字如同老朋友般陪伴他们前行。当然，并非所有人都认同这一点，有些人抱怨该网站更新频率不足或者搜索功能需要改善，但这些都是可以通过不断优化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愛 全文小說網是一個為讀者量身定制的心灵避风港，是一個連接無數書香門第的地方。在未来的岁月里，我们期待這個網站能繼續擴大其影響力，更好地服務於讀書界，为我们带去更多惊喜。如果你仍然沉浸在虚拟世界中寻找属于自己的故事，那么现在就加入我們吧，让我们一起追逐那片遥远又熟悉的心灵海岸线——愛 全文小說網！</w:t>
      </w:r>
      <w:r>
        <w:rPr>
          <w:sz w:val="32"/>
          <w:szCs w:val="32"/>
        </w:rPr>
        <w:t>&lt;/p&gt;&lt;p&gt;&lt;a href = "/doc/679507-</w:t>
      </w:r>
      <w:r>
        <w:rPr>
          <w:sz w:val="32"/>
          <w:szCs w:val="32"/>
        </w:rPr>
        <w:t>爱全本小说网文学宝库的温馨港湾</w:t>
      </w:r>
      <w:r>
        <w:rPr>
          <w:sz w:val="32"/>
          <w:szCs w:val="32"/>
        </w:rPr>
        <w:t>.doc" rel="alternate" download="679507-</w:t>
      </w:r>
      <w:r>
        <w:rPr>
          <w:sz w:val="32"/>
          <w:szCs w:val="32"/>
        </w:rPr>
        <w:t>爱全本小说网文学宝库的温馨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