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视频我来教你一招简单又诱人的家常做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行了一种超级诱人的家常煮法——大香煮蕉伊国语视频。今天，我就来给你讲讲这背后的故事，以及我是如何学会这招的。</w:t>
      </w:r>
      <w:r>
        <w:rPr>
          <w:sz w:val="32"/>
          <w:szCs w:val="32"/>
        </w:rPr>
        <w:t>&lt;/p&gt;&lt;p&gt;&lt;img src="/static-img/NAAOLKMWmfU6OQ9BtSDeEkyQV6aiZC6kl8wTf_KQ9Z4.jpg"&gt;&lt;/p&gt;&lt;p&gt;</w:t>
      </w:r>
      <w:r>
        <w:rPr>
          <w:sz w:val="32"/>
          <w:szCs w:val="32"/>
        </w:rPr>
        <w:t>首先，“大香”这个词在我们这里指的是一种特别的调味方法，让食物变得既美味又有独特的香气。而“煮蕉”则是指用香蕉作为主要食材，这是一种很简单但也非常受欢迎的甜品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伊国语”，这个词其实是一个小玩笑，它来源于网友们对某个地区或国家方言的一种戏谑称呼。在这个例子中，我们可以理解为是一种模仿当地人说话的声音或者风格，这样做不仅能增加视频观看的趣味性，也能让人感受到那里的文化氛围。</w:t>
      </w:r>
      <w:r>
        <w:rPr>
          <w:sz w:val="32"/>
          <w:szCs w:val="32"/>
        </w:rPr>
        <w:t>&lt;/p&gt;&lt;p&gt;&lt;img src="/static-img/mrU7rK0f9h1g6mQKQpyd-EyQV6aiZC6kl8wTf_KQ9Z4.jpg"&gt;&lt;/p&gt;&lt;p&gt;</w:t>
      </w:r>
      <w:r>
        <w:rPr>
          <w:sz w:val="32"/>
          <w:szCs w:val="32"/>
        </w:rPr>
        <w:t>而“视频”，就是我们现在最常用的方式来学习和分享这些家庭秘密了。你可以在网上找到很多这样的教程，不管你的技能水平如何，都能够轻松跟上节奏，尝试制作出自己的大香煮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是我自己亲自操作的大香煮蕉过程，你可以按照我的步骤进行：</w:t>
      </w:r>
      <w:r>
        <w:rPr>
          <w:sz w:val="32"/>
          <w:szCs w:val="32"/>
        </w:rPr>
        <w:t>&lt;/p&gt;&lt;p&gt;&lt;img src="/static-img/pZ5p1nWmM4_O0Bl0R4CSlkyQV6aiZC6kl8wTf_KQ9Z4.jpg"&gt;&lt;/p&gt;&lt;p&gt;</w:t>
      </w:r>
      <w:r>
        <w:rPr>
          <w:sz w:val="32"/>
          <w:szCs w:val="32"/>
        </w:rPr>
        <w:t>准备材料：买些新鲜、颜色均匀的香蕉。</w:t>
      </w:r>
      <w:r>
        <w:rPr>
          <w:sz w:val="32"/>
          <w:szCs w:val="32"/>
        </w:rPr>
        <w:t>&lt;/p&gt;&lt;p&gt;&lt;img src="/static-img/ukP2dt0Zfj2inb9bGZ9ZUkyQV6aiZC6kl8wTf_KQ9Z4.jpg"&gt;&lt;/p&gt;&lt;p&gt;</w:t>
      </w:r>
      <w:r>
        <w:rPr>
          <w:sz w:val="32"/>
          <w:szCs w:val="32"/>
        </w:rPr>
        <w:t>烹饪技巧：将香蕉切成两半，然后放入锅中，加水没过它们，并加入适量的小苏打（这样会使得香蕉软化并且不变黑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料添加：加入一些糖、盐和一个鸡蛋（这是关键！），然后盖上锅盖，用小火慢慢炖制。</w:t>
      </w:r>
      <w:r>
        <w:rPr>
          <w:sz w:val="32"/>
          <w:szCs w:val="32"/>
        </w:rPr>
        <w:t>&lt;/p&gt;&lt;p&gt;&lt;img src="/static-img/ZfhJ0BDmX2-gTqwWTpvWr0yQV6aiZC6kl8wTf_KQ9Z4.jpg"&gt;&lt;/p&gt;&lt;p&gt;</w:t>
      </w:r>
      <w:r>
        <w:rPr>
          <w:sz w:val="32"/>
          <w:szCs w:val="32"/>
        </w:rPr>
        <w:t>最后一步：等到香蕉完全熟透时，就可盛出装盘，可以撒点白糖或一点儿黄油提前增添风味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虽然简单，但效果却非常惊人。每次尝一口，都像是吃到了别人的家的午后甜蜜。这也是为什么它叫作“大香”的原因之一——因为每一次尝都让人忍俊不禁，一直想再来一次那个醉心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试过，那就赶紧去看看那些大香煮蕉伊国语视频吧！相信我，带着这些知识回家之后，一定会成为厨房中的宠儿，而你的朋友们也一定会被你的烹饪技艺所折服。</w:t>
      </w:r>
      <w:r>
        <w:rPr>
          <w:sz w:val="32"/>
          <w:szCs w:val="32"/>
        </w:rPr>
        <w:t>&lt;/p&gt;&lt;p&gt;&lt;a href = "/doc/679462-</w:t>
      </w:r>
      <w:r>
        <w:rPr>
          <w:sz w:val="32"/>
          <w:szCs w:val="32"/>
        </w:rPr>
        <w:t>大香煮蕉伊国语视频我来教你一招简单又诱人的家常做法</w:t>
      </w:r>
      <w:r>
        <w:rPr>
          <w:sz w:val="32"/>
          <w:szCs w:val="32"/>
        </w:rPr>
        <w:t>.doc" rel="alternate" download="679462-</w:t>
      </w:r>
      <w:r>
        <w:rPr>
          <w:sz w:val="32"/>
          <w:szCs w:val="32"/>
        </w:rPr>
        <w:t>大香煮蕉伊国语视频我来教你一招简单又诱人的家常做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