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之男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宫廷的宠儿邪恶女皇的最信任男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宫廷的宠儿：邪恶女皇的最信任男伴</w:t>
      </w:r>
      <w:r>
        <w:rPr>
          <w:sz w:val="32"/>
          <w:szCs w:val="32"/>
        </w:rPr>
        <w:t>&lt;/p&gt;&lt;p&gt;&lt;img src="/static-img/05ZV_JRlKqvmKcm9cbA1LRRa5zhW0bYakorkuuQrNi-nyi4RXt8uo2c_I2xHU8Mp.jpg"&gt;&lt;/p&gt;&lt;p&gt;</w:t>
      </w:r>
      <w:r>
        <w:rPr>
          <w:sz w:val="32"/>
          <w:szCs w:val="32"/>
        </w:rPr>
        <w:t>在历史上，不乏有女性统治者，她们通常被称为女王或女帝。然而，有些则因其残忍和暴政而被后人形容为“邪恶”。这些邪恶女皇往往需要一个可以依赖的男人作为自己的左右手，或者更深层次的关系。这位男宠不仅要聪明、忠诚，而且还要拥有足够的权力来支持女皇实现她的野心。他们常常是掌握军事、政治甚至魔法力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罗马帝国时期的小普利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克斯塔是一位非常著名的例子。她以残酷无情闻名，被誉为“罗马史上的第一位独裁者”。她之所以能够巩固自身的地位和权力，并且成功地平息了多次叛乱，是因为她身边有着一群忠实可靠的大臣和将领。但其中最重要的一个角色就是她的男宠——奥古斯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劳迪乌斯。</w:t>
      </w:r>
      <w:r>
        <w:rPr>
          <w:sz w:val="32"/>
          <w:szCs w:val="32"/>
        </w:rPr>
        <w:t>&lt;/p&gt;&lt;p&gt;&lt;img src="/static-img/Ex0Ke6HNtBG7KMwNRNoAxhRa5zhW0bYakorkuuQrNi9kDthCnLTeDvLqtJ6EGsG1oy-Nk7lwqY6ZNYKeyDXpgnQfqV7-7kWmqjuc4xiOmT6Bl9ckVbO9oaGXVYNfc4KI.png"&gt;&lt;/p&gt;&lt;p&gt;</w:t>
      </w:r>
      <w:r>
        <w:rPr>
          <w:sz w:val="32"/>
          <w:szCs w:val="32"/>
        </w:rPr>
        <w:t>奥古斯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劳迪乌斯是小普利娜的情人，也是她的顾问。他帮助小普利娜解决了许多政治危机，并且在她去世后，他成为了一国之主。在很多方面，可以说他就是小普利娜的一面镜子，因为他的行为与她极为相似，即便是在接管国家之后，他也继续保持着同样的残忍和专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还有中世纪时期的一些女性统治者，比如英格兰北部诺森布里亚公国中的埃尔夫桑德（</w:t>
      </w:r>
      <w:r>
        <w:rPr>
          <w:sz w:val="32"/>
          <w:szCs w:val="32"/>
        </w:rPr>
        <w:t>Elfrida</w:t>
      </w:r>
      <w:r>
        <w:rPr>
          <w:sz w:val="32"/>
          <w:szCs w:val="32"/>
        </w:rPr>
        <w:t>）。虽然没有确切证据表明埃尔夫桑德有一个显著的男性伴侣，但历史记载显示，她通过婚姻策略加强了自己的地位，并且对丈夫以及后来的继承人施加巨大的影响。</w:t>
      </w:r>
      <w:r>
        <w:rPr>
          <w:sz w:val="32"/>
          <w:szCs w:val="32"/>
        </w:rPr>
        <w:t>&lt;/p&gt;&lt;p&gt;&lt;img src="/static-img/B25N3wOHtXQhrhN8HqwGhRRa5zhW0bYakorkuuQrNi9kDthCnLTeDvLqtJ6EGsG1oy-Nk7lwqY6ZNYKeyDXpgnQfqV7-7kWmqjuc4xiOmT6Bl9ckVbO9oaGXVYNfc4KI.png"&gt;&lt;/p&gt;&lt;p&gt;</w:t>
      </w:r>
      <w:r>
        <w:rPr>
          <w:sz w:val="32"/>
          <w:szCs w:val="32"/>
        </w:rPr>
        <w:t>现代文学作品中也有关于这样的角色，如《哈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瑟琳达贝拉基娅，这个角色的名字直译过来就是“蛇精”，反映出她的阴险狡猾以及对权力的渴望。而在《权力的游戏》这部流行电视剧中，“红衣主教”凯瓦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卢萨雷茵就可以算作一种“邪恶女皇”的男宠形象。他利用自己在教会内外复杂网络，为女王西伯莉进行着背后的操控，同时也控制着整个七大贵族之间错综复杂的情报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历史还是现代文学作品中，“邪恶女皇之男宠”这个角色都是具有吸引力的存在，他们往往不仅仅是简单的情感伙伴，而是一个能提供实际支持并帮助她们实现野心的人物。他们可能使用各种手段包括政治谋略、军事力量或甚至魔法力量来维护这种特殊关系，并帮助她们达到最高的地步。</w:t>
      </w:r>
      <w:r>
        <w:rPr>
          <w:sz w:val="32"/>
          <w:szCs w:val="32"/>
        </w:rPr>
        <w:t>&lt;/p&gt;&lt;p&gt;&lt;img src="/static-img/RlOCZyo2WSwJBc_OyID2vBRa5zhW0bYakorkuuQrNi9kDthCnLTeDvLqtJ6EGsG1oy-Nk7lwqY6ZNYKeyDXpgnQfqV7-7kWmqjuc4xiOmT6Bl9ckVbO9oaGXVYNfc4KI.jpg"&gt;&lt;/p&gt;&lt;p&gt;&lt;a href = "/doc/679357-</w:t>
      </w:r>
      <w:r>
        <w:rPr>
          <w:sz w:val="32"/>
          <w:szCs w:val="32"/>
        </w:rPr>
        <w:t>邪恶女皇之男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宫廷的宠儿邪恶女皇的最信任男伴</w:t>
      </w:r>
      <w:r>
        <w:rPr>
          <w:sz w:val="32"/>
          <w:szCs w:val="32"/>
        </w:rPr>
        <w:t>.doc" rel="alternate" download="679357-</w:t>
      </w:r>
      <w:r>
        <w:rPr>
          <w:sz w:val="32"/>
          <w:szCs w:val="32"/>
        </w:rPr>
        <w:t>邪恶女皇之男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宫廷的宠儿邪恶女皇的最信任男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