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怎么让办公室变成最棒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办公室变成最棒的工作环境？</w:t>
      </w:r>
      <w:r>
        <w:rPr>
          <w:sz w:val="32"/>
          <w:szCs w:val="32"/>
        </w:rPr>
        <w:t>&lt;/p&gt;&lt;p&gt;&lt;img src="/static-img/KO6r9pZnLYp3jf84hfefN1YohHTLgmQefYb31C-mLObyyyTImr7YGYCD_Yv0KZeU.png"&gt;&lt;/p&gt;&lt;p&gt;</w:t>
      </w:r>
      <w:r>
        <w:rPr>
          <w:sz w:val="32"/>
          <w:szCs w:val="32"/>
        </w:rPr>
        <w:t>记得当初我进了这个公司，我的办公室就像一个标准化的模板一样——灰色的墙壁、整齐排列的桌子和椅子，以及一盏不刺眼的灯光。虽然功能性很强，但那种无聊透顶的情绪让我每天上班都感觉像是去坐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要改变这一切。我开始思考如何让这间小空间充满活力，让它不仅仅是一个工作的地方，更是一个能激发创意和欢笑的地方。这就是为什么我决定实施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计划。</w:t>
      </w:r>
      <w:r>
        <w:rPr>
          <w:sz w:val="32"/>
          <w:szCs w:val="32"/>
        </w:rPr>
        <w:t>&lt;/p&gt;&lt;p&gt;&lt;img src="/static-img/3KBKtsYva3uFz8IulKMsW1YohHTLgmQefYb31C-mLObyyyTImr7YGYCD_Yv0KZeU.png"&gt;&lt;/p&gt;&lt;p&gt;</w:t>
      </w:r>
      <w:r>
        <w:rPr>
          <w:sz w:val="32"/>
          <w:szCs w:val="32"/>
        </w:rPr>
        <w:t>首先，我选择了一些颜色鲜明的小装饰品，比如紫色和黄色的海报，它们在墙上跳跃着，就像是在唱歌一样。接着，我用一些有趣的小物件填补了空隙，比如一个巨大的玩具汽车、一对可爱的小猫咪雕塑，还有一张画着日常生活场景的漫画，这些都是来自网上的设计灵感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布置舒适区。我们设立了一个休息角落，用柔软的大靠垫搭建起来，还放了一把吉他和几本书籍，让大家在忙碌之余可以放松一下心情。而且，每个月都会更换一些音乐播放列表，让空气中流淌的是轻快又能带给人力量的心情音乐。</w:t>
      </w:r>
      <w:r>
        <w:rPr>
          <w:sz w:val="32"/>
          <w:szCs w:val="32"/>
        </w:rPr>
        <w:t>&lt;/p&gt;&lt;p&gt;&lt;img src="/static-img/H8ZA8C5X5V3ZowYX3utNJFYohHTLgmQefYb31C-mLObyyyTImr7YGYCD_Yv0KZeU.png"&gt;&lt;/p&gt;&lt;p&gt;</w:t>
      </w:r>
      <w:r>
        <w:rPr>
          <w:sz w:val="32"/>
          <w:szCs w:val="32"/>
        </w:rPr>
        <w:t>为了增加互动性，我们还安装了几个共享白板，一面写着今天或者下周计划的事情，一面则是员工之间分享的话题讨论点。这样，不但提醒大家任务清单，也鼓励大家交流想法，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餐饮区，我们设置了微波炉、冰箱以及热水壶，使得午餐时间变得更加便捷，同时也鼓励大家一起吃饭聊天，这样一来，不但提升了效率，也增进了解决问题时相互支持的心态。</w:t>
      </w:r>
      <w:r>
        <w:rPr>
          <w:sz w:val="32"/>
          <w:szCs w:val="32"/>
        </w:rPr>
        <w:t>&lt;/p&gt;&lt;p&gt;&lt;img src="/static-img/Mqg_p1u92G5GGwvNtzjfIFYohHTLgmQefYb31C-mLObyyyTImr7YGYCD_Yv0KZeU.png"&gt;&lt;/p&gt;&lt;p&gt;</w:t>
      </w:r>
      <w:r>
        <w:rPr>
          <w:sz w:val="32"/>
          <w:szCs w:val="32"/>
        </w:rPr>
        <w:t>经过一段时间之后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的效果显著。不再是冷漠而乏味，只是我现在所在的是一个充满活力的社区，每个人都被赋予更多自由地表达自己，而这种状态正是我追求的人生方式的一部分。在这里，没有人会觉得自己只是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里的一员，他们成了家人，共同创造出属于自己的故事。</w:t>
      </w:r>
      <w:r>
        <w:rPr>
          <w:sz w:val="32"/>
          <w:szCs w:val="32"/>
        </w:rPr>
        <w:t>&lt;/p&gt;&lt;p&gt;&lt;a href = "/doc/67934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让办公室变成最棒的工作环境</w:t>
      </w:r>
      <w:r>
        <w:rPr>
          <w:sz w:val="32"/>
          <w:szCs w:val="32"/>
        </w:rPr>
        <w:t>.doc" rel="alternate" download="67934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怎么让办公室变成最棒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