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入口我来教你如何轻松找到爆款的国产美味</w:t>
      </w:r>
      <w:r>
        <w:rPr>
          <w:sz w:val="48"/>
          <w:szCs w:val="48"/>
        </w:rPr>
        <w:t>M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各样的媒体内容的时代，我们总是寻求一些新鲜的、有趣的东西来打发时间。对于那些喜爱国产美味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人来说，找到一款既能够提供高质量视频，又能让你感受到国产文化魅力的应用或网站简直太重要了。今天，我就要和大家分享一个神奇的地方，那就是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。</w:t>
      </w:r>
      <w:r>
        <w:rPr>
          <w:sz w:val="32"/>
          <w:szCs w:val="32"/>
        </w:rPr>
        <w:t>&lt;/p&gt;&lt;p&gt;&lt;img src="/static-img/XEz7BZbFeCpjJ9R4EPscFwtNYcrYun1WVXuzexucsC9itpTNQiLKZeot5Nxot5Z5.jpg"&gt;&lt;/p&gt;&lt;p&gt;</w:t>
      </w:r>
      <w:r>
        <w:rPr>
          <w:sz w:val="32"/>
          <w:szCs w:val="32"/>
        </w:rPr>
        <w:t>首先，你可能会好奇，这个名字里的“麻花豆”是什么意思？其实，它是一个非常有创意的名字，代表着一种独特而又时尚的感觉。在这里，你不仅可以欣赏到精彩绝伦的电影和电视剧，还能发现一些隐藏在角落里的小众美味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一切都源于创作者们对传媒剧情故事进行了一种新的解读，让它们变得更加贴近我们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带你一步步进入这个世界。你只需要点击“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”，然后选择你感兴趣的类型，比如说都市爱情、科幻冒险或者是历史戏剧等等。无论你的口味如何，这里都有适合你的作品。而且，不同类型之间还会有一些特别的小游戏或者互动环节，可以让观看体验更加丰富多彩。</w:t>
      </w:r>
      <w:r>
        <w:rPr>
          <w:sz w:val="32"/>
          <w:szCs w:val="32"/>
        </w:rPr>
        <w:t>&lt;/p&gt;&lt;p&gt;&lt;img src="/static-img/8D12R9URBptMCnYfNIM2tgtNYcrYun1WVXuzexucsC-9G8PR05Tfk9YKsm_T5F4BEcesXmNkUION2M2IPVgf0UXHzoXPJgGv_s1bKca__-DPFJrh65ktw8FLymydadzHIL1A1GxXT9KMf4zYmmbixoFlbP5RFVHwf50LmeAlVime-3Gv8mB6PHyr6TRgG3O8.jpg"&gt;&lt;/p&gt;&lt;p&gt;</w:t>
      </w:r>
      <w:r>
        <w:rPr>
          <w:sz w:val="32"/>
          <w:szCs w:val="32"/>
        </w:rPr>
        <w:t>当然，作为一款专注于推广国产美味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平台，“麻花豆”也特别注重内容质量，每部作品都是经过严格筛选后上线发布。你可以放心大胆地浏览，因为每一次点击都会带给你惊喜。同时，如果某个作品特别让人喜欢，也许它就会成为下一个爆款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麻花豆”的设计团队也很懂得怎么吸引用户参与进来，他们经常举办一些活动，如签名回复、预告片发布等，甚至还有机会与导演或者演员直接交流。这不仅增强了观众与作品之间的情感联系，也为这块市场注入了活力。</w:t>
      </w:r>
      <w:r>
        <w:rPr>
          <w:sz w:val="32"/>
          <w:szCs w:val="32"/>
        </w:rPr>
        <w:t>&lt;/p&gt;&lt;p&gt;&lt;img src="/static-img/GImpGfCzwh-6gmBQDeqToAtNYcrYun1WVXuzexucsC-9G8PR05Tfk9YKsm_T5F4BEcesXmNkUION2M2IPVgf0UXHzoXPJgGv_s1bKca__-DPFJrh65ktw8FLymydadzHIL1A1GxXT9KMf4zYmmbixoFlbP5RFVHwf50LmeAlVime-3Gv8mB6PHyr6TRgG3O8.jpg"&gt;&lt;/p&gt;&lt;p&gt;</w:t>
      </w:r>
      <w:r>
        <w:rPr>
          <w:sz w:val="32"/>
          <w:szCs w:val="32"/>
        </w:rPr>
        <w:t>所以，如果你是一位热衷于追新事物，并且对中国文化充满好奇的人，那么加入“麻花豆传媒剧”的社群吧！这里不仅可以享受视觉上的盛宴，更能体验到一种文化上的共鸣。我相信，一旦尝试过，你一定会被这些精致细腻又具有深度的情感表达所打动，从而成为了这一平台忠实粉丝之一。</w:t>
      </w:r>
      <w:r>
        <w:rPr>
          <w:sz w:val="32"/>
          <w:szCs w:val="32"/>
        </w:rPr>
        <w:t>&lt;/p&gt;&lt;p&gt;&lt;a href = "/doc/679340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我来教你如何轻松找到爆款的国产美味</w:t>
      </w:r>
      <w:r>
        <w:rPr>
          <w:sz w:val="32"/>
          <w:szCs w:val="32"/>
        </w:rPr>
        <w:t>MV.doc" rel="alternate" download="679340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我来教你如何轻松找到爆款的国产美味</w:t>
      </w:r>
      <w:r>
        <w:rPr>
          <w:sz w:val="32"/>
          <w:szCs w:val="32"/>
        </w:rPr>
        <w:t>M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