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是怎么回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妈妈在我面前说了一句让我永远难忘的话：“带套可以给我先说。”这句话虽然简单，却蕴含了深深的责任感和爱。</w:t>
      </w:r>
      <w:r>
        <w:rPr>
          <w:sz w:val="32"/>
          <w:szCs w:val="32"/>
        </w:rPr>
        <w:t>&lt;/p&gt;&lt;p&gt;&lt;img src="/static-img/u6Acz4i9ASovuxBFb-lH3a0-MsJMGEotBO8rakd5MTyBl9ckVbO9oaGXVYNfc4KI.png"&gt;&lt;/p&gt;&lt;p&gt;</w:t>
      </w:r>
      <w:r>
        <w:rPr>
          <w:sz w:val="32"/>
          <w:szCs w:val="32"/>
        </w:rPr>
        <w:t>我是一个大学生，对于这个问题，我其实并不陌生。但当时听到妈妈这样说的时候，我心里却是一片空白。因为在我的印象中，这个话题一直是成年人的私事，而不是我们孩子应该关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瞬间，妈妈眼中的严肃和担忧让我明白，这不仅仅是一个性教育的问题，更是关于健康、安全以及对未来的考虑。这就像她常说的“知己知彼”，要知道自己的行为可能会给自己带来什么样的后果。</w:t>
      </w:r>
      <w:r>
        <w:rPr>
          <w:sz w:val="32"/>
          <w:szCs w:val="32"/>
        </w:rPr>
        <w:t>&lt;/p&gt;&lt;p&gt;&lt;img src="/static-img/LkACTRDNIwHrz9LVN_erPa0-MsJMGEotBO8rakd5MTwP_kg0ltIC-3UX6rqLBIOpOQdkJSFoY9ys6CUgPJ_gcBzYd54RFOL_zfvs-XE-LuaP5mwj-JQh7bYZdvLV8zVpkpzd5kDy3LqX42PPEjbQb29weqfkUli2TIAkpZcZAghsK0dEd_HEajShMrNai8-NRHmeFOXBCE88eoIAGLEwcA.jpg"&gt;&lt;/p&gt;&lt;p&gt;</w:t>
      </w:r>
      <w:r>
        <w:rPr>
          <w:sz w:val="32"/>
          <w:szCs w:val="32"/>
        </w:rPr>
        <w:t>所以，当晚上回家，房间里只有我和那句母亲的话。我开始思考起很多事情，比如如何保护自己，不让不必要的风险侵扰到生活；比如如何更好地理解这个世界，以及我们每个人都有权利享受到一个没有病毒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性的知识，也更加懂得了作为一个成年人的责任感。每次看到那些小伙伴们谈论这些话题时，他们总是在笑声中交流，而我则在内心深处默念着那句话——“带套可以给我先说。”</w:t>
      </w:r>
      <w:r>
        <w:rPr>
          <w:sz w:val="32"/>
          <w:szCs w:val="32"/>
        </w:rPr>
        <w:t>&lt;/p&gt;&lt;p&gt;&lt;img src="/static-img/1ta8dNx3DZnMs4ZLNZTFqa0-MsJMGEotBO8rakd5MTwP_kg0ltIC-3UX6rqLBIOpOQdkJSFoY9ys6CUgPJ_gcBzYd54RFOL_zfvs-XE-LuaP5mwj-JQh7bYZdvLV8zVpkpzd5kDy3LqX42PPEjbQb29weqfkUli2TIAkpZcZAghsK0dEd_HEajShMrNai8-NRHmeFOXBCE88eoIAGLEwcA.jpg"&gt;&lt;/p&gt;&lt;p&gt;</w:t>
      </w:r>
      <w:r>
        <w:rPr>
          <w:sz w:val="32"/>
          <w:szCs w:val="32"/>
        </w:rPr>
        <w:t>这句话，让我意识到，无论多么复杂或敏感的事，都需要勇气去面对，并且要学会用正确的方式去处理。对于任何问题，只要你愿意去听、去了解，那么它就不会再是那么遥不可及或者困难重重。在这个过程中，我也学到了一个重要的人生课题：无论何时何地，只需勇敢地说出你的想法，即使它们涉及最为隐秘而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遇到了类似的问题，不妨跟你的父母坦诚相谈。你可能会发现，就像我一样，他们真正想要的是你能健康快乐地成长。而他们所说的那些话语，其实都是为了帮助你走向更好的明天。</w:t>
      </w:r>
      <w:r>
        <w:rPr>
          <w:sz w:val="32"/>
          <w:szCs w:val="32"/>
        </w:rPr>
        <w:t>&lt;/p&gt;&lt;p&gt;&lt;img src="/static-img/F83bV2Jp3O_15yWdJc72x60-MsJMGEotBO8rakd5MTwP_kg0ltIC-3UX6rqLBIOpOQdkJSFoY9ys6CUgPJ_gcBzYd54RFOL_zfvs-XE-LuaP5mwj-JQh7bYZdvLV8zVpkpzd5kDy3LqX42PPEjbQb29weqfkUli2TIAkpZcZAghsK0dEd_HEajShMrNai8-NRHmeFOXBCE88eoIAGLEwcA.png"&gt;&lt;/p&gt;&lt;p&gt;&lt;a href = "/doc/679284-</w:t>
      </w:r>
      <w:r>
        <w:rPr>
          <w:sz w:val="32"/>
          <w:szCs w:val="32"/>
        </w:rPr>
        <w:t>妈妈说带套可以给我先说我是怎么回应的</w:t>
      </w:r>
      <w:r>
        <w:rPr>
          <w:sz w:val="32"/>
          <w:szCs w:val="32"/>
        </w:rPr>
        <w:t>.doc" rel="alternate" download="679284-</w:t>
      </w:r>
      <w:r>
        <w:rPr>
          <w:sz w:val="32"/>
          <w:szCs w:val="32"/>
        </w:rPr>
        <w:t>妈妈说带套可以给我先说我是怎么回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