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之旅寻找城市脉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地理纵横</w:t>
      </w:r>
      <w:r>
        <w:rPr>
          <w:sz w:val="32"/>
          <w:szCs w:val="32"/>
        </w:rPr>
        <w:t>&lt;/p&gt;&lt;p&gt;&lt;img src="/static-img/_Vq5bZg9qSMygVPO2gMbXhRa5zhW0bYakorkuuQrNi-nyi4RXt8uo2c_I2xHU8Mp.jpg"&gt;&lt;/p&gt;&lt;p&gt;</w:t>
      </w:r>
      <w:r>
        <w:rPr>
          <w:sz w:val="32"/>
          <w:szCs w:val="32"/>
        </w:rPr>
        <w:t>公交车是城市交通网络中的重要组成部分，它连接着市中心、郊区和周边小镇。每一次上车，都能感受到不同的气息，从繁华的商业街到宁静的居民区，再到工业园区那独特的忙碌声，公交车窗外展开的是一个复杂多样的都市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群体的多样性</w:t>
      </w:r>
      <w:r>
        <w:rPr>
          <w:sz w:val="32"/>
          <w:szCs w:val="32"/>
        </w:rPr>
        <w:t>&lt;/p&gt;&lt;p&gt;&lt;img src="/static-img/6M_wQnyvOg9ATkDYJVyaJBRa5zhW0bYakorkuuQrNi9kDthCnLTeDvLqtJ6EGsG1oy-Nk7lwqY6ZNYKeyDXpgnQfqV7-7kWmqjuc4xiOmT6Bl9ckVbO9oaGXVYNfc4KI.jpg"&gt;&lt;/p&gt;&lt;p&gt;</w:t>
      </w:r>
      <w:r>
        <w:rPr>
          <w:sz w:val="32"/>
          <w:szCs w:val="32"/>
        </w:rPr>
        <w:t>在座椅上坐下，一旁可能是早高峰上的通勤族，手里紧握着手机，眼神专注；而在下午返程时，那里可能会有学生或职场人士，他们聊天笑语中透露出一份放松与快乐。公交车内外的人流汇聚，是现代社会的一面镜子，反映出人们日常生活的一些侧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的重要性</w:t>
      </w:r>
      <w:r>
        <w:rPr>
          <w:sz w:val="32"/>
          <w:szCs w:val="32"/>
        </w:rPr>
        <w:t>&lt;/p&gt;&lt;p&gt;&lt;img src="/static-img/QdAJDtazY59btH--atSJahRa5zhW0bYakorkuuQrNi9kDthCnLTeDvLqtJ6EGsG1oy-Nk7lwqY6ZNYKeyDXpgnQfqV7-7kWmqjuc4xiOmT6Bl9ckVbO9oaGXVYNfc4KI.jpg"&gt;&lt;/p&gt;&lt;p&gt;</w:t>
      </w:r>
      <w:r>
        <w:rPr>
          <w:sz w:val="32"/>
          <w:szCs w:val="32"/>
        </w:rPr>
        <w:t>随着人口密度增加和私家车使用成本上升，公共交通系统变得越来越重要。它不仅减轻了道路压力，也为那些经济困难的人提供了一种可负担得起的出行方式。在公交站牌前排队等待，每个人心中都藏有一份对便利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与导航者角色转换</w:t>
      </w:r>
      <w:r>
        <w:rPr>
          <w:sz w:val="32"/>
          <w:szCs w:val="32"/>
        </w:rPr>
        <w:t>&lt;/p&gt;&lt;p&gt;&lt;img src="/static-img/vFCVZWRnAKmjOapMXJedghRa5zhW0bYakorkuuQrNi9kDthCnLTeDvLqtJ6EGsG1oy-Nk7lwqY6ZNYKeyDXpgnQfqV7-7kWmqjuc4xiOmT6Bl9ckVbO9oaGXVYNfc4KI.jpg"&gt;&lt;/p&gt;&lt;p&gt;</w:t>
      </w:r>
      <w:r>
        <w:rPr>
          <w:sz w:val="32"/>
          <w:szCs w:val="32"/>
        </w:rPr>
        <w:t>公共汽车司机背后隐藏着无数个故事，他们每天穿梭于繁忙街道，为他们带来的只是疲惫与挑战。但对于乘客来说，他们更像是引领我们探索城市奥秘的小导游，无论是深夜还是凌晨，只要按响铃，我们就能找到回家的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环境友好与能源节约</w:t>
      </w:r>
      <w:r>
        <w:rPr>
          <w:sz w:val="32"/>
          <w:szCs w:val="32"/>
        </w:rPr>
        <w:t>&lt;/p&gt;&lt;p&gt;&lt;img src="/static-img/gDhHnpimFciDET2bsGIBDxRa5zhW0bYakorkuuQrNi9kDthCnLTeDvLqtJ6EGsG1oy-Nk7lwqY6ZNYKeyDXpgnQfqV7-7kWmqjuc4xiOmT6Bl9ckVbO9oaGXVYNfc4KI.jpg"&gt;&lt;/p&gt;&lt;p&gt;</w:t>
      </w:r>
      <w:r>
        <w:rPr>
          <w:sz w:val="32"/>
          <w:szCs w:val="32"/>
        </w:rPr>
        <w:t>现代社会强调绿色环保，而电动巴士正成为新兴趋势之一，它不仅减少了尾气排放，还降低了运营成本。随着技术进步，未来将更多地依赖这些清洁能源，使我们的行走更加环保，让地球呼吸得更容易一些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文化融合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坐上不同路线的公交，不同的声音、不同的话题不断涌现，这些都是文化融合过程中的微小缩影。在这里，你可以听到各种语言，在这里，你可以见证各式各样的风俗习惯。而这种文化交流也使得我们的世界更加丰富多彩。</w:t>
      </w:r>
      <w:r>
        <w:rPr>
          <w:sz w:val="32"/>
          <w:szCs w:val="32"/>
        </w:rPr>
        <w:t>&lt;/p&gt;&lt;p&gt;&lt;a href = "/doc/679078-</w:t>
      </w:r>
      <w:r>
        <w:rPr>
          <w:sz w:val="32"/>
          <w:szCs w:val="32"/>
        </w:rPr>
        <w:t>公交之旅寻找城市脉动的故事</w:t>
      </w:r>
      <w:r>
        <w:rPr>
          <w:sz w:val="32"/>
          <w:szCs w:val="32"/>
        </w:rPr>
        <w:t>.doc" rel="alternate" download="679078-</w:t>
      </w:r>
      <w:r>
        <w:rPr>
          <w:sz w:val="32"/>
          <w:szCs w:val="32"/>
        </w:rPr>
        <w:t>公交之旅寻找城市脉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