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的相遇一段关于友谊的美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的相遇：一段关于友谊的美好篇章</w:t>
      </w:r>
      <w:r>
        <w:rPr>
          <w:sz w:val="32"/>
          <w:szCs w:val="32"/>
        </w:rPr>
        <w:t>&lt;/p&gt;&lt;p&gt;&lt;img src="/static-img/QXDQOaoFaot0lEqvmKW8rgJ_Zb5f0NbNZQrD0R4ejaz8vXPKrmfDrCphC6jBG3-6.jpg"&gt;&lt;/p&gt;&lt;p&gt;</w:t>
      </w:r>
      <w:r>
        <w:rPr>
          <w:sz w:val="32"/>
          <w:szCs w:val="32"/>
        </w:rPr>
        <w:t>在这个快节奏的世界里，人与人之间的交往常常显得那么匆忙。然而，当我们偶然间发现了一些“言笑弯弯”的瞬间时，我们便能感受到生活中那份温馨和纯粹。这些“言笑弯弯”不仅仅是肤浅的欢声笑语，它们承载着深厚的情感，是人们心灵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和小红从小学开始就坐在同一个班级，他们对彼此几乎无所不知，但直到有一天，他们真正地认识了对方。在一次课外活动中，小明意外地帮小红找回了她丢失的手表，而这次帮助成为了他们之间语言沟通开启的一个重要节点。当时的小明说：“没什么大不了的，你可以随时还给我。”而小红则微笑着回答：“我会记住你的，这份恩情我绝不会忘记。”</w:t>
      </w:r>
      <w:r>
        <w:rPr>
          <w:sz w:val="32"/>
          <w:szCs w:val="32"/>
        </w:rPr>
        <w:t>&lt;/p&gt;&lt;p&gt;&lt;img src="/static-img/sZGWiFSigvrQ6Asbf_lxPQJ_Zb5f0NbNZQrD0R4ejayAOKwXplGvpVZ8xiux3OFXaHBx9bgxn_ZU3C-yLLE61lcQMCr_6_ENOb42rQf2zi4x-GLL8-AHrH1Ls2YHLpa-yWtsY8-qtH_zi7oV_wDMD_kmP15Fs9tHKP31x0cetTf_Fr8efzQkTidktzd8E-EdUxbeXJLbB9VmGa3dELlWBw.jpg"&gt;&lt;/p&gt;&lt;p&gt;</w:t>
      </w:r>
      <w:r>
        <w:rPr>
          <w:sz w:val="32"/>
          <w:szCs w:val="32"/>
        </w:rPr>
        <w:t>自此以后，小明和小红成了无话不谈的好朋友，每当学校里的难题或是私下的烦恼，都会有一个地方可以倾诉，那就是他们那个充满“言笑弯弯”的角落。每当阳光透过窗户洒进教室，两个人总会不经意间转向对方，一边聊天一边分享彼此最近发生的事情，那些微不足道却又如此珍贵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大学校园里，李华和张伟也形成了类似的关系。当他们一起参加社团活动时，无论是在学习上还是在生活中的挑战面前，他们总是能够找到共同点，并以轻松愉快的心态解决问题。这一切都始于一次简单的话语——李华幽默地说，“张伟，你知道吗？我们其实都是‘三等分’的人生！”张伟听后忍俊不禁，然后回应：“但至少我们有个共同点——‘三等分’。”这种互动让两人产生了一种亲切感，也加深了彼此之间的情谊。</w:t>
      </w:r>
      <w:r>
        <w:rPr>
          <w:sz w:val="32"/>
          <w:szCs w:val="32"/>
        </w:rPr>
        <w:t>&lt;/p&gt;&lt;p&gt;&lt;img src="/static-img/YQ3pCZt0Cw8qhP57UrVoFgJ_Zb5f0NbNZQrD0R4ejayAOKwXplGvpVZ8xiux3OFXaHBx9bgxn_ZU3C-yLLE61lcQMCr_6_ENOb42rQf2zi4x-GLL8-AHrH1Ls2YHLpa-yWtsY8-qtH_zi7oV_wDMD_kmP15Fs9tHKP31x0cetTf_Fr8efzQkTidktzd8E-EdUxbeXJLbB9VmGa3dELlWBw.jpg"&gt;&lt;/p&gt;&lt;p&gt;</w:t>
      </w:r>
      <w:r>
        <w:rPr>
          <w:sz w:val="32"/>
          <w:szCs w:val="32"/>
        </w:rPr>
        <w:t>最后，不可忽视的是家庭中的“言笑弯弯”。年迈的地父母虽然看似平静，却藏着许多故事。一位老人曾告诉他的孙子，“你知道，我跟你妈结婚的时候，她给我的首句话是什么吗？”孙子摇头表示不知道，那老人的脸上露出幸福之色，他缓缓地说：“她说‘愿意陪伴你走过余生’。”这个故事让孙子明白，即使岁月变迁，只要有家人的陪伴，就没有什么不能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珍惜那些简单而真挚的人际关系，以及它们带来的那种温暖与安慰。因为正是在这些“言笑弯弯”的时候，我们才真正体验到了生命最美好的部分。</w:t>
      </w:r>
      <w:r>
        <w:rPr>
          <w:sz w:val="32"/>
          <w:szCs w:val="32"/>
        </w:rPr>
        <w:t>&lt;/p&gt;&lt;p&gt;&lt;img src="/static-img/YRnvSfaxTlwfZc8bBnupzQJ_Zb5f0NbNZQrD0R4ejayAOKwXplGvpVZ8xiux3OFXaHBx9bgxn_ZU3C-yLLE61lcQMCr_6_ENOb42rQf2zi4x-GLL8-AHrH1Ls2YHLpa-yWtsY8-qtH_zi7oV_wDMD_kmP15Fs9tHKP31x0cetTf_Fr8efzQkTidktzd8E-EdUxbeXJLbB9VmGa3dELlWBw.jpg"&gt;&lt;/p&gt;&lt;p&gt;&lt;a href = "/doc/679011-</w:t>
      </w:r>
      <w:r>
        <w:rPr>
          <w:sz w:val="32"/>
          <w:szCs w:val="32"/>
        </w:rPr>
        <w:t>言笑弯弯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的相遇一段关于友谊的美好篇章</w:t>
      </w:r>
      <w:r>
        <w:rPr>
          <w:sz w:val="32"/>
          <w:szCs w:val="32"/>
        </w:rPr>
        <w:t>.doc" rel="alternate" download="679011-</w:t>
      </w:r>
      <w:r>
        <w:rPr>
          <w:sz w:val="32"/>
          <w:szCs w:val="32"/>
        </w:rPr>
        <w:t>言笑弯弯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的相遇一段关于友谊的美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