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奇缘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席玉的浪漫征途</w:t>
      </w:r>
      <w:r>
        <w:rPr>
          <w:sz w:val="32"/>
          <w:szCs w:val="32"/>
        </w:rPr>
        <w:t>&lt;/p&gt;&lt;p&gt;&lt;img src="/static-img/x_auBKGtSCgcYkBByuJZyUyQV6aiZC6kl8wTf_KQ9Z4.png"&gt;&lt;/p&gt;&lt;p&gt;</w:t>
      </w:r>
      <w:r>
        <w:rPr>
          <w:sz w:val="32"/>
          <w:szCs w:val="32"/>
        </w:rPr>
        <w:t>沈席玉在小说中是一位才华横溢、性格坚韧不拔的女性角色。她面对一系列挑战，经历了爱恨交织的恋情和人生道路上的艰辛。她的故事充满了冒险与幻想，是读者们追寻梦想、勇敢前行的灵感源泉。通过沈席玉宋妧小说免费阅读，我们可以深入了解她如何在逆境中找到自己的定位，以及她是如何用智慧和勇气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妧的心灵探索</w:t>
      </w:r>
      <w:r>
        <w:rPr>
          <w:sz w:val="32"/>
          <w:szCs w:val="32"/>
        </w:rPr>
        <w:t>&lt;/p&gt;&lt;p&gt;&lt;img src="/static-img/5eodW-OUOlJvk3CyefbZKkyQV6aiZC6kl8wTf_KQ9Z4.png"&gt;&lt;/p&gt;&lt;p&gt;</w:t>
      </w:r>
      <w:r>
        <w:rPr>
          <w:sz w:val="32"/>
          <w:szCs w:val="32"/>
        </w:rPr>
        <w:t>宋妧作为主角之一，她展现了一颗善良而纯真的心灵。在小说中，她遇到了各种各样的困难，但始终保持着对美好事物的向往。这让她的形象更加立体，也为读者提供了一种不同的生活态度。通过沈席玉宋妧小说免费阅读，我们可以更好地理解宋妧的心路历程，以及她是如何从一个普通女子成长为一个独立自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文化元素</w:t>
      </w:r>
      <w:r>
        <w:rPr>
          <w:sz w:val="32"/>
          <w:szCs w:val="32"/>
        </w:rPr>
        <w:t>&lt;/p&gt;&lt;p&gt;&lt;img src="/static-img/eBdOqJLWIGrJb7QDcYFmikyQV6aiZC6kl8wTf_KQ9Z4.png"&gt;&lt;/p&gt;&lt;p&gt;</w:t>
      </w:r>
      <w:r>
        <w:rPr>
          <w:sz w:val="32"/>
          <w:szCs w:val="32"/>
        </w:rPr>
        <w:t>沈席玉与宋妧共同创作的小说融合了丰富的文化元素，从传统美术到现代科技，不乏精彩绝伦的情节。此外，书中还涉及多种语言和不同地域的风土人情，让读者在享受故事时也能学习到一些新知识。这种跨界融合，使得整个作品具有很高的吸引力，并且能够触动广泛读者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哲学思考</w:t>
      </w:r>
      <w:r>
        <w:rPr>
          <w:sz w:val="32"/>
          <w:szCs w:val="32"/>
        </w:rPr>
        <w:t>&lt;/p&gt;&lt;p&gt;&lt;img src="/static-img/8X_PobfR6Bw_TptW6vjMCUyQV6aiZC6kl8wTf_KQ9Z4.png"&gt;&lt;/p&gt;&lt;p&gt;</w:t>
      </w:r>
      <w:r>
        <w:rPr>
          <w:sz w:val="32"/>
          <w:szCs w:val="32"/>
        </w:rPr>
        <w:t>两个女主角之间的情感纠葛构成了整部小说的一个重要线索，他们之间的情感波动激发了无数人的共鸣。而这些情感背后，还隐含着深刻的人生哲理，如爱与友谊、牺牲与奉献等，这些都值得我们深思并去反思自己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QLwt9MBzf79CVVjw0QfKskyQV6aiZC6kl8wTf_KQ9Z4.jpg"&gt;&lt;/p&gt;&lt;p&gt;</w:t>
      </w:r>
      <w:r>
        <w:rPr>
          <w:sz w:val="32"/>
          <w:szCs w:val="32"/>
        </w:rPr>
        <w:t>随着网络文学平台不断发展，沈席玉与宋妧的小说获得了巨大的社交媒体关注度。不仅如此，它们还被转载分享到了各大论坛和社区，有时候甚至会成为热门话题。这使得作者能够迅速接收粉丝反馈，同时也促进了更多潜在读者的加入，让更多人参与到这场虚拟世界里的奇妙冒险之旅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输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需要特别提及的是，这部由两位女性作者合作打造的小说，不仅展示了她们卓越的手笔，更展现出一种特殊类型文学作品——由女性视角讲述女性故事这一独特魅力。在这个信息爆炸时代，每个人的声音都能被听到，而这样的作品则成为推动社会进步的一股力量，为人们提供了一种新的审视世界方式。</w:t>
      </w:r>
      <w:r>
        <w:rPr>
          <w:sz w:val="32"/>
          <w:szCs w:val="32"/>
        </w:rPr>
        <w:t>&lt;/p&gt;&lt;p&gt;&lt;a href = "/doc/679009-</w:t>
      </w:r>
      <w:r>
        <w:rPr>
          <w:sz w:val="32"/>
          <w:szCs w:val="32"/>
        </w:rPr>
        <w:t>沈席玉宋妧奇缘全文免费阅读体验</w:t>
      </w:r>
      <w:r>
        <w:rPr>
          <w:sz w:val="32"/>
          <w:szCs w:val="32"/>
        </w:rPr>
        <w:t>.doc" rel="alternate" download="679009-</w:t>
      </w:r>
      <w:r>
        <w:rPr>
          <w:sz w:val="32"/>
          <w:szCs w:val="32"/>
        </w:rPr>
        <w:t>沈席玉宋妧奇缘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