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55kkk</w:t>
      </w:r>
      <w:r>
        <w:rPr>
          <w:sz w:val="48"/>
          <w:szCs w:val="48"/>
        </w:rPr>
        <w:t>数字背后的文化符号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数字和符号成为了我们日常生活的一部分，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组字符便是其中之一，它们在不同的文化背景下扮演着独特的角色。今天，我们将探索这一系列字符背后的文化意义，以及它们如何被艺术家所利用。</w:t>
      </w:r>
      <w:r>
        <w:rPr>
          <w:sz w:val="32"/>
          <w:szCs w:val="32"/>
        </w:rPr>
        <w:t>&lt;/p&gt;&lt;p&gt;&lt;img src="/static-img/I6p8tvBmkiv9v42nXMylGgDQvQ7ETm3W48UF81xybugOGq7thUl7UmlS6wHUBZW-.jpg"&gt;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作为一个符号背后的故事。它起源于日本的网络用语，最初用于表示非常喜欢或赞赏某人或事物。在中国，这个词汇经常出现在网上交流中，尤其是在社交媒体、论坛和微博等平台上。当人们想要表达对一件事情的高度认可时，便会使用这个词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意义并不仅限于此。在一些地区，如香港和澳门，它还与赌场相关联，因为这些数字在骰子游戏中的顺序与“大运”（大六）相似，大六是一种特殊的骰子游戏，其中玩家需要投掷三个骰子以达到特定点数。如果投掷出的点数恰好是五五三，那么玩家就有机会获得额外奖励。</w:t>
      </w:r>
      <w:r>
        <w:rPr>
          <w:sz w:val="32"/>
          <w:szCs w:val="32"/>
        </w:rPr>
        <w:t>&lt;/p&gt;&lt;p&gt;&lt;img src="/static-img/u_qdy6hUjv5iXDhYX71RVQDQvQ7ETm3W48UF81xybujVsbpYXzCwDGjRVGu5Jw3vELv9MBeif_zQys1oLULButHyRzTl2ytEE0ZRqEFQpGYCm-jGK2pIruHp2QkGSFvKpZu3S_IlZYfOi4EOSOUneXGC2Nn_TpMNDXszKkIcrIRy7l-WPvX7TrT8KwGKDVqK.jpg"&gt;&lt;/p&gt;&lt;p&gt;</w:t>
      </w:r>
      <w:r>
        <w:rPr>
          <w:sz w:val="32"/>
          <w:szCs w:val="32"/>
        </w:rPr>
        <w:t>艺术界中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也找到了一席之地。有一位名叫张伟的中国画家，他创作了一系列作品，其中就包括了这个词组。他解释说：“我想通过‘</w:t>
      </w:r>
      <w:r>
        <w:rPr>
          <w:sz w:val="32"/>
          <w:szCs w:val="32"/>
        </w:rPr>
        <w:t>55kkk’</w:t>
      </w:r>
      <w:r>
        <w:rPr>
          <w:sz w:val="32"/>
          <w:szCs w:val="32"/>
        </w:rPr>
        <w:t>这个符号展现出现代社会中技术与传统文化之间奇妙的结合。”他的作品融合了传统水墨画技巧与现代电脑图形设计，使得观者可以一目了然地感受到当代社会快速变化带来的新意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领域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还被用于商业营销。在一次知名品牌推广活动中，该公司选择性地使用了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作为产品名称，以吸引年轻消费者的注意力。这次营销活动不仅成功提升了品牌曝光度，还为该公司赢得了一批忠实顾客，他们认为这种创新举措体现出了品牌对于潮流趋势敏锐把握能力。</w:t>
      </w:r>
      <w:r>
        <w:rPr>
          <w:sz w:val="32"/>
          <w:szCs w:val="32"/>
        </w:rPr>
        <w:t>&lt;/p&gt;&lt;p&gt;&lt;img src="/static-img/1X-_0Vwb6nshTS4LeI6m3wDQvQ7ETm3W48UF81xybujVsbpYXzCwDGjRVGu5Jw3vELv9MBeif_zQys1oLULButHyRzTl2ytEE0ZRqEFQpGYCm-jGK2pIruHp2QkGSFvKpZu3S_IlZYfOi4EOSOUneXGC2Nn_TpMNDXszKkIcrIRy7l-WPvX7TrT8KwGKDVqK.jpg"&gt;&lt;/p&gt;&lt;p&gt;</w:t>
      </w:r>
      <w:r>
        <w:rPr>
          <w:sz w:val="32"/>
          <w:szCs w:val="32"/>
        </w:rPr>
        <w:t>最后，我们不能忽略的是教育领域。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概念已经被纳入到某些课程设计之中，以帮助学生理解数字化时代下的沟通方式。此举旨在提高学生对不同文本形式理解力的培养，同时促进跨文化交流能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涵义远不止简单的一串数字，它代表着一种情感表达、一种游戏机遇、一种艺术创新的载体，也是一个时代背景下的语言变迁。而随着科技不断进步，这样的符号将继续塑造我们的语言习惯，为我们的生活增添更多多彩纹理。</w:t>
      </w:r>
      <w:r>
        <w:rPr>
          <w:sz w:val="32"/>
          <w:szCs w:val="32"/>
        </w:rPr>
        <w:t>&lt;/p&gt;&lt;p&gt;&lt;img src="/static-img/mhcLWi0ZId7IlK-0czIG6wDQvQ7ETm3W48UF81xybujVsbpYXzCwDGjRVGu5Jw3vELv9MBeif_zQys1oLULButHyRzTl2ytEE0ZRqEFQpGYCm-jGK2pIruHp2QkGSFvKpZu3S_IlZYfOi4EOSOUneXGC2Nn_TpMNDXszKkIcrIRy7l-WPvX7TrT8KwGKDVqK.jpg"&gt;&lt;/p&gt;&lt;p&gt;&lt;a href = "/doc/6786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数字背后的文化符号与艺术探索</w:t>
      </w:r>
      <w:r>
        <w:rPr>
          <w:sz w:val="32"/>
          <w:szCs w:val="32"/>
        </w:rPr>
        <w:t>.doc" rel="alternate" download="6786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数字背后的文化符号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